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dz. P WZPR / 348 /22                                                     Gdańsk , 2022.12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Komisja Organizacji Rozgrywek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ZPRP 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omorski Wojewódzki Związek Piłki Ręcznej w Gdańsku  podaje wyniki Wojewódzkich  spotkań barażowych o awans do 1/16 Mistrzostw Polski juniorów  na rok 2023  w ramach ligi wojewódzk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TOR  TURNIEJU  BARAŻOW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  PORT  SERVICE  WYBRZEŻE  III   GDAŃ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  16  i  18.12.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:  M H S   Gdańsk – Przymorze ul. Kołobrzeska 61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 TURNIEJU BARAŻ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spotkanie:  Dnia 16.12.2022 r.   / piątek /  godz.17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Service   WYBRZEŻE II  Gdańsk  -  MTS   Kwidzy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– 30  / 11 – 15 /</w:t>
      </w:r>
    </w:p>
    <w:p>
      <w:pPr>
        <w:pStyle w:val="Normal"/>
        <w:jc w:val="center"/>
        <w:rPr/>
      </w:pPr>
      <w:r>
        <w:rPr>
          <w:sz w:val="28"/>
          <w:szCs w:val="28"/>
        </w:rPr>
        <w:t>II  spotkanie:  Dnia 18.12.2022 r. / niedziela /  godz.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 Service Wybrzeże III  Gdańsk  -   MTS   Kwidzy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– 26  / 12 – 15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zespołów do 1-16  Mistrzostw  Polski</w:t>
      </w:r>
    </w:p>
    <w:p>
      <w:pPr>
        <w:pStyle w:val="Normal"/>
        <w:rPr/>
      </w:pPr>
      <w:r>
        <w:rPr>
          <w:b/>
          <w:sz w:val="28"/>
          <w:szCs w:val="28"/>
        </w:rPr>
        <w:t>Pomorskie I  -   SPR    Wybrzeże I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rskie II  -  SPR    Wybrzeże  III  Gdańs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morskie III - MTS  Kwidzyn  /</w:t>
      </w:r>
      <w:r>
        <w:rPr>
          <w:b/>
          <w:sz w:val="24"/>
          <w:szCs w:val="28"/>
        </w:rPr>
        <w:t xml:space="preserve">w przypadku otrzymania III miejsca w 1-16 M P </w:t>
      </w:r>
      <w:r>
        <w:rPr>
          <w:b/>
          <w:sz w:val="28"/>
          <w:szCs w:val="28"/>
        </w:rPr>
        <w:t>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/w kluby potwierdzą na druku ZPRP swój udział w 1/16 Mistrzostw Polski do  Działu Organizacji Rozgrywek ZPRP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Mieczysław  Grzybow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Członek Zarządu Pomorskiego WZPR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 wiadomości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misja Sędziowska Pomorskiego WZPR w Gdańs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ezes Pomorskiego WZPR w Gdańsku  Robert  Majdzińs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ybrzeże Gdańs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TS  Kwidzy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misarz Rozgrywek ZPRP  Piotr  Mystkowsk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yr. Rozgrywek ZPRP  Mirosław  Ba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R  ZPRP  Warszaw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right="-25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MORSKI WOJEWÓDZKI  ZWIĄZEK PIŁKI RĘCZNEJ</w: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W GDAŃSKU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80-213 Gdańsk 13 Al. Zwycięstwa 51, NIP 9570939871  e-mail: gdansk@zprp.org.pl</w:t>
    </w:r>
  </w:p>
  <w:p>
    <w:pPr>
      <w:pStyle w:val="Normal"/>
      <w:pBdr>
        <w:bottom w:val="double" w:sz="6" w:space="1" w:color="000000"/>
      </w:pBdr>
      <w:spacing w:lineRule="auto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 xml:space="preserve">konto: Bank Millennium  48 1160 2202 0000 0000 8509 2705, www.pomorskiwzpr.pl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9:00:00Z</dcterms:created>
  <dc:creator>ANIA</dc:creator>
  <dc:description/>
  <cp:keywords/>
  <dc:language>en-US</dc:language>
  <cp:lastModifiedBy>anna</cp:lastModifiedBy>
  <cp:lastPrinted>2019-12-20T08:12:00Z</cp:lastPrinted>
  <dcterms:modified xsi:type="dcterms:W3CDTF">2022-12-19T09:44:00Z</dcterms:modified>
  <cp:revision>5</cp:revision>
  <dc:subject/>
  <dc:title/>
</cp:coreProperties>
</file>