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dz. P WZPR / 338 /22                                                     Gdańsk , 2022.12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Komisja Organizacji Rozgrywek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ZPRP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morski Wojewódzki Związek Piłki Ręcznej w Gdańsku  podaje termin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jewódzki spotkań barażowych o awans do 1/16 Mistrzostw Polski junio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ok 2023  w ramach ligi wojewódzkiej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końcowa  bez wyników z SMS Kwid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51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 Wybrzeże 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 -  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5  - 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  Wybrzeże I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 -  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2  -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 - 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  - 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  Wybrzeże 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 – 2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  - 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OR  TURNIEJU  BARAŻ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  PORT  SERVICE  WYBRZEŻE  III   GDAŃ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:  16  i  18.12.2022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jsce :  M H S   Gdańsk – Przymorze ul. Kołobrzeska 6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zespołów upoważnionych do udziału w rozgrywkach baraż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  Wybrzeże  III  Gdańsk – zawodnicy :      Wiktor  Iwanow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Kuba   Wlekla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Krystian  Szymcza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  Wybrzeże  II  Gdańsk – zawodnicy :       Marcin  Pepliń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Adam    Kulik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Antoni  Dudek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TS  Kwidzyn  -  zawodnicy :                           Piotr  Lewczy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Mateusz  Myszk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Dawid  Urbanowicz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Oliwier  Zalew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Kacper  Łapiń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Konrad  Kos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aweł  Lewczyk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Jakub  Drajewski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Filip  Czyżyc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Mateusz  Lenckowski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Marcel  Skierka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Oskar  Witczak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gor  Raczkowski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aweł  Mo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TURNIEJU BARAŻ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a terminarza Rozgrywek na 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yrektora ds. rozgrywek  ZPRP   Pana  Mirosława Bauma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potkanie :  Dnia 16.12.2022 r.   / piątek /  godz.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Service   WYBRZEŻE II  Gdańsk  -  MTS   Kwidzyn</w:t>
      </w:r>
    </w:p>
    <w:p>
      <w:pPr>
        <w:pStyle w:val="Normal"/>
        <w:rPr/>
      </w:pPr>
      <w:r>
        <w:rPr>
          <w:b/>
          <w:sz w:val="28"/>
          <w:szCs w:val="28"/>
        </w:rPr>
        <w:t>II  spotkanie :  Dnia 18.12.2022 r. / niedziela /  godz.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 Service Wybrzeże III  Gdańsk  -   zwycięzca spotkani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wans do 1-16 Mistrzostw Polski juniorów uzyska ten zespół , któ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iesie zwycięstwo   w spotkaniu Nr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pominam o obowiązku wystąpienia zawodników którzy są uczniami</w:t>
      </w:r>
    </w:p>
    <w:p>
      <w:pPr>
        <w:pStyle w:val="Normal"/>
        <w:rPr/>
      </w:pPr>
      <w:r>
        <w:rPr>
          <w:sz w:val="28"/>
          <w:szCs w:val="28"/>
        </w:rPr>
        <w:t>SMS ZPRP w macierzystych zespołach – wg wykazu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espołów do 1-16  Mistrzostw 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morskie I  -    Port   Service  Wybrzeże I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e II  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e III 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/w kluby potwierdzą na druku ZPRP swój udział w 1/16 Mistrzostw Polsk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  Działu Organizacji Rozgrywek ZPRP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Mieczysław  Grzybow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Członek Zarządu Pomorskiego WZP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iadomości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isja Sędziowska Pomorskiego WZPR w Gdańs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Pomorskiego WZPR w Gdańsku  Robert  Majdziń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brzeże Gdańsk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S  Kwid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isarz Rozgrywek ZPRP  Piotr  Mystkow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. Rozgrywek ZPRP  Mirosław  Ba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R  ZPRP  Warszaw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right="-25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MORSKI WOJEWÓDZKI  ZWIĄZEK PIŁKI RĘCZNEJ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W GDAŃSKU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80-213 Gdańsk 13 Al. Zwycięstwa 51, NIP 9570939871  </w:t>
    </w:r>
    <w:r>
      <w:rPr>
        <w:rFonts w:cs="Arial" w:ascii="Arial" w:hAnsi="Arial"/>
        <w:sz w:val="20"/>
        <w:szCs w:val="20"/>
        <w:lang w:val="en-US"/>
      </w:rPr>
      <w:t>e-mail: gdansk@zprp.org.pl</w:t>
    </w:r>
  </w:p>
  <w:p>
    <w:pPr>
      <w:pStyle w:val="Normal"/>
      <w:pBdr>
        <w:bottom w:val="double" w:sz="6" w:space="1" w:color="000000"/>
      </w:pBdr>
      <w:spacing w:lineRule="auto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/>
      </w:rPr>
      <w:t xml:space="preserve">  </w:t>
    </w:r>
    <w:r>
      <w:rPr>
        <w:rFonts w:cs="Arial" w:ascii="Arial" w:hAnsi="Arial"/>
        <w:sz w:val="20"/>
        <w:szCs w:val="20"/>
      </w:rPr>
      <w:t xml:space="preserve">konto: Bank Millennium  48 1160 2202 0000 0000 8509 2705, www.pomorskiwzpr.pl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6:00Z</dcterms:created>
  <dc:creator>ANIA</dc:creator>
  <dc:description/>
  <cp:keywords/>
  <dc:language>en-US</dc:language>
  <cp:lastModifiedBy>Admin</cp:lastModifiedBy>
  <cp:lastPrinted>2019-12-20T08:12:00Z</cp:lastPrinted>
  <dcterms:modified xsi:type="dcterms:W3CDTF">2022-12-12T10:08:00Z</dcterms:modified>
  <cp:revision>11</cp:revision>
  <dc:subject/>
  <dc:title/>
</cp:coreProperties>
</file>