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-213 Gdańsk  al. Zwycięstwa 51 </w:t>
      </w:r>
      <w:r>
        <w:rPr>
          <w:rFonts w:cs="Arial" w:ascii="Arial" w:hAnsi="Arial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248  /2022                                               Gdańsk, 2022.11.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24  / 2022- 23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 22.11.2022  r.</w:t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 turniejów  ćwierćfinałowych  w ramach rozgrywek ligi wojewódzkiej dzieci – chłopców   rocznik 2011  i młodsi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 – szych 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 xml:space="preserve">K G i D Pomorskiego WZPR w Gdańsku przypomina o obowiązku prowadzenia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ów przez trenerów  w przypadku możliwości finansowych można zwrócić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ę do K S Pomorskiego WZPR w Gdańsku o dokonanie  obsady sędziowskiej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 turniejów  ćwierćfinałowych  w ramach rozgrywek ligi    </w:t>
        <w:br/>
        <w:t>             wojewódzkiej  dzieci rocznik 2006  i młodsi  - chłopców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A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>Organizator:  UKS  Bat  Kartuzy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      Sala sportowa :  Sala  ZSO Nr 2  os. Wybickiego 33 Kartuzy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Termin:    20.11.2022 r.  godz. 09.00     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b/>
          <w:bCs/>
          <w:sz w:val="24"/>
          <w:szCs w:val="24"/>
        </w:rPr>
        <w:t>UKS        Bat   I     Kartuz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KS        Bat   II    Kartuz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KS        Banin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KS        Chojniczanka 1930  Chojnic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niki  spotkań I turniej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25"/>
        <w:gridCol w:w="198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t 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t 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 Chojniczank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t  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Chojniczan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9 –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1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t  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t 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t 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1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Chojniczank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2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bela  I   - go turniej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t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 –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t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4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Chojniczan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jn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5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Organizator II  turnieju :  UKS  Banino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: Stowarzyszenie Akademia Sportu  AS  Gdańsk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Sala  sportowa  : SP 42 Gdańsk  ul. Czajkowskiego 1 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: 29.10.2022 r . godz. 09.3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MTS   I 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MTS   II   Kwidzyn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SAS   AS     Gdańsk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  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2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1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1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1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 Gdańs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2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   - go turnieju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– 1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 -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– 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- 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5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 -  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 Organizator  II  Turnieju :  MTS  I   Kwidzyn   :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GUKS   Bellator Ryjewo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Termin          :  05.11.2022 r.  godz.  09.30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Miejsce         :  Sala sportowa : SP  Ryjewo  ul. Grunwaldzka 63 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Uczestniczą  :   GUKS   Bellator  Ryjewo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UKS    Lipus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UKS    Nowa  Karczm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18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Karc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1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4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1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PO 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4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 Karczm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 -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u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- 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 -  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em  II turnieju  :  UKS  Lipusz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D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:  MKS  Sambor  I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:  06.11.2022  r.  godz. 09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       :  Hala sportowa SP 12 Tczew ul. Topolowa 23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MKS   Sambor  I   SP 4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MKS   Sambor  II  SP 12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AD   Dwójka 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UKS    Siódemka Osowa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SP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SP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bor  SP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SP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1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SP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bor  SP 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212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SP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iódemka Os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– 2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SP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  Dwój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4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 II  turnieju :  UKS  Siódemka Osowa Gdańsk  -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258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miec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g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Lip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ani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o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we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ber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mer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SP 12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us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SP  4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giel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SP 12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b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symilia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  I  Kartu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obiń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us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mej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t II  Kartu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t  I  Kartu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.11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 Zarządu  P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17:00Z</dcterms:created>
  <dc:creator>user</dc:creator>
  <dc:description/>
  <cp:keywords/>
  <dc:language>en-US</dc:language>
  <cp:lastModifiedBy>anna</cp:lastModifiedBy>
  <cp:lastPrinted>2013-11-07T10:02:00Z</cp:lastPrinted>
  <dcterms:modified xsi:type="dcterms:W3CDTF">2022-12-07T10:03:00Z</dcterms:modified>
  <cp:revision>14</cp:revision>
  <dc:subject/>
  <dc:title/>
</cp:coreProperties>
</file>