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47"/>
      </w:tblGrid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Heading1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336/2022</w:t>
        <w:tab/>
        <w:tab/>
        <w:tab/>
        <w:tab/>
        <w:tab/>
        <w:tab/>
        <w:t>Gdańsk, dnia  28.11.2022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OMUNIKAT   nr   26 /2022 - 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i Gier i Dyscypliny Pomorskiego WZPR w Gdańsku z dnia 28.11.2022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Arial" w:ascii="Arial" w:hAnsi="Arial"/>
          <w:sz w:val="24"/>
          <w:szCs w:val="24"/>
        </w:rPr>
        <w:t>Weryfikację II turniejów w ramach wojewódzkiej ligi młodziczek rocznik 2008/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Arial" w:ascii="Arial" w:hAnsi="Arial"/>
          <w:sz w:val="24"/>
          <w:szCs w:val="24"/>
        </w:rPr>
        <w:t>Tabele po I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zyń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. II.  Weryfikacja II turniejów ligi wojewódzkiej młodziczek rocznik 2008- 09</w:t>
      </w: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    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rganizator:  UKS Szczypiorniak Gdańs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Termin: 02.11.2022 r. godz. 16.00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e Hala sportowa: SP 92 ul. Startowa 9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Uczestniczą: SSPR Szczypiorniak Ustka, SPR Arka Gdynia,</w:t>
      </w:r>
      <w:r>
        <w:rPr>
          <w:rFonts w:cs="Arial" w:ascii="Arial" w:hAnsi="Arial"/>
          <w:sz w:val="24"/>
          <w:szCs w:val="24"/>
          <w:lang w:val="en-US"/>
        </w:rPr>
        <w:t xml:space="preserve"> UKS Szczypiorniak  Gdańsk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Weryfikację II turniejów: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Cs w:val="24"/>
            <w:lang w:val="en-US"/>
          </w:rPr>
          <w:t>https://baza.zprp.pl/index.php?a=zawody&amp;Filtr_sezon=191&amp;IdRozgr=10583&amp;IdRundy=25685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TABELA  PO  II 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gr. A</w:t>
      </w:r>
      <w:r>
        <w:rPr/>
        <w:t xml:space="preserve"> (2022/2023) 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7"/>
        <w:gridCol w:w="2465"/>
        <w:gridCol w:w="570"/>
        <w:gridCol w:w="300"/>
        <w:gridCol w:w="400"/>
        <w:gridCol w:w="268"/>
        <w:gridCol w:w="423"/>
        <w:gridCol w:w="390"/>
        <w:gridCol w:w="368"/>
        <w:gridCol w:w="357"/>
        <w:gridCol w:w="534"/>
        <w:gridCol w:w="379"/>
        <w:gridCol w:w="367"/>
        <w:gridCol w:w="612"/>
        <w:gridCol w:w="612"/>
        <w:gridCol w:w="712"/>
        <w:gridCol w:w="646"/>
      </w:tblGrid>
      <w:tr>
        <w:trPr/>
        <w:tc>
          <w:tcPr>
            <w:tcW w:w="51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PR Arka Gdy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ypiorniak - Ustk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KS SZCZYPIORNIAK GDAŃSK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57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zdobyt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stracon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 B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:  UKS  Banin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ermin:  20.11.2022 r. godz. 10,00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e: Hala sportowa  ul. Tuchomska 15  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zą: UKS  Banino, KS Tytani  Wejherowo, MKS  Sambor  Tczew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eryfikację II turniejów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hyperlink r:id="rId6">
        <w:r>
          <w:rPr>
            <w:rStyle w:val="InternetLink"/>
            <w:rFonts w:cs="Arial" w:ascii="Arial" w:hAnsi="Arial"/>
            <w:b/>
            <w:szCs w:val="24"/>
          </w:rPr>
          <w:t>https://baza.zprp.pl/index.php?a=zawody&amp;Filtr_sezon=191&amp;IdRozgr=10584&amp;IdRundy=25711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ABELA  PO  II  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gr. B</w:t>
      </w:r>
      <w:r>
        <w:rPr/>
        <w:t xml:space="preserve"> (2022/2023) 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7"/>
        <w:gridCol w:w="1864"/>
        <w:gridCol w:w="570"/>
        <w:gridCol w:w="326"/>
        <w:gridCol w:w="435"/>
        <w:gridCol w:w="291"/>
        <w:gridCol w:w="459"/>
        <w:gridCol w:w="424"/>
        <w:gridCol w:w="400"/>
        <w:gridCol w:w="388"/>
        <w:gridCol w:w="599"/>
        <w:gridCol w:w="412"/>
        <w:gridCol w:w="399"/>
        <w:gridCol w:w="665"/>
        <w:gridCol w:w="665"/>
        <w:gridCol w:w="774"/>
        <w:gridCol w:w="702"/>
      </w:tblGrid>
      <w:tr>
        <w:trPr/>
        <w:tc>
          <w:tcPr>
            <w:tcW w:w="47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I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ytani Wejherow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9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6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zdobyt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straco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C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: SAS Zawisza Przywid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ermin: 19.11.2022 r.    godz. 10.00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iejsce: Hala sportowa Arena Przywidz  ul. Szkolna 1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Uczestnictwo:  LUKS   POL  Czersk; UKS   Cisowa  Gdynia, SAS  Zawisza  Przywid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eryfikację II turniejów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hyperlink r:id="rId10">
        <w:r>
          <w:rPr>
            <w:rStyle w:val="InternetLink"/>
            <w:rFonts w:cs="Arial" w:ascii="Arial" w:hAnsi="Arial"/>
            <w:b/>
            <w:szCs w:val="24"/>
          </w:rPr>
          <w:t>https://baza.zprp.pl/index.php?a=zawody&amp;Filtr_sezon=191&amp;IdRozgr=10585&amp;IdRundy=25705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ABELA  PO  II  TURNIEJ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gr. C</w:t>
      </w:r>
      <w:r>
        <w:rPr/>
        <w:t xml:space="preserve"> (2022/2023) 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4"/>
        <w:gridCol w:w="1932"/>
        <w:gridCol w:w="570"/>
        <w:gridCol w:w="323"/>
        <w:gridCol w:w="430"/>
        <w:gridCol w:w="288"/>
        <w:gridCol w:w="454"/>
        <w:gridCol w:w="420"/>
        <w:gridCol w:w="396"/>
        <w:gridCol w:w="384"/>
        <w:gridCol w:w="596"/>
        <w:gridCol w:w="408"/>
        <w:gridCol w:w="395"/>
        <w:gridCol w:w="659"/>
        <w:gridCol w:w="659"/>
        <w:gridCol w:w="767"/>
        <w:gridCol w:w="695"/>
      </w:tblGrid>
      <w:tr>
        <w:trPr/>
        <w:tc>
          <w:tcPr>
            <w:tcW w:w="48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S Zawisza Przywidz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UKS POL Czersk 200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Cisowa Gdy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57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zdobyt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stracon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: MTS I Kwidzy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ermin:   16.11.2022 r. godz. 16.00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iejsce Hala sportowa: Kompleks Widowiskowo - Sportowy  ul. Wiejska 1A 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Uczestnictwo: MTS I Kwidzyn, GUKS  Bellator Ryjew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eryfikację II turniejów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hyperlink r:id="rId14">
        <w:r>
          <w:rPr>
            <w:rStyle w:val="InternetLink"/>
            <w:rFonts w:cs="Arial" w:ascii="Arial" w:hAnsi="Arial"/>
            <w:b/>
            <w:szCs w:val="24"/>
          </w:rPr>
          <w:t>https://baza.zprp.pl/index.php?a=zawody&amp;Filtr_sezon=191&amp;IdRozgr=10586&amp;IdRundy=25641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ABELA  PO  II  TURNIEJ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gr. D</w:t>
      </w:r>
      <w:r>
        <w:rPr/>
        <w:t xml:space="preserve"> (2022/2023) 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6"/>
        <w:gridCol w:w="1904"/>
        <w:gridCol w:w="570"/>
        <w:gridCol w:w="324"/>
        <w:gridCol w:w="432"/>
        <w:gridCol w:w="289"/>
        <w:gridCol w:w="456"/>
        <w:gridCol w:w="421"/>
        <w:gridCol w:w="398"/>
        <w:gridCol w:w="385"/>
        <w:gridCol w:w="600"/>
        <w:gridCol w:w="429"/>
        <w:gridCol w:w="377"/>
        <w:gridCol w:w="661"/>
        <w:gridCol w:w="661"/>
        <w:gridCol w:w="769"/>
        <w:gridCol w:w="698"/>
      </w:tblGrid>
      <w:tr>
        <w:trPr/>
        <w:tc>
          <w:tcPr>
            <w:tcW w:w="47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UKS Bellator Ryjewo I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52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zdobyt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straco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PÓŁFINAŁÓW WOJEWÓDZKICH O MIEJSCA 1 – 8 UZYSKAJĄ ZESPOŁY, KTÓRE ZAJMĄ I i II MIEJSCA W GRUPACH ĆWIERĆFINAŁOWYCH Z SUMĄ PUNKTÓW Z DWÓCH TURNIEJÓW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ÓŁFINAŁY WOJEWÓDZKIE  MŁODZICZE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 Z ĆWIERĆFINAŁÓW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 E                                                          GRUPA   F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  A</w:t>
        <w:tab/>
        <w:t>SPR Arka Gdynia</w:t>
        <w:tab/>
        <w:tab/>
        <w:tab/>
        <w:tab/>
        <w:t xml:space="preserve"> I    C  SAS Zawisza Przywidz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  B   UKS Banino</w:t>
        <w:tab/>
        <w:tab/>
        <w:tab/>
        <w:tab/>
        <w:tab/>
        <w:t xml:space="preserve"> I    D  MTS I Kwidzyn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 C   LUKS POL Czersk</w:t>
        <w:tab/>
        <w:tab/>
        <w:tab/>
        <w:tab/>
        <w:t xml:space="preserve"> II   A  Szczypiorniak Ustk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 D   GUKS Bellator Ryjewo</w:t>
        <w:tab/>
        <w:tab/>
        <w:tab/>
        <w:t xml:space="preserve"> II   B  MKS Sambor Tcze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I TURNIEJ  półfinałowy dnia 10 lub 11.12.2022 r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upa E Organizator:   I A </w:t>
      </w:r>
      <w:r>
        <w:rPr>
          <w:rFonts w:cs="Arial" w:ascii="Arial" w:hAnsi="Arial"/>
          <w:sz w:val="24"/>
          <w:szCs w:val="24"/>
        </w:rPr>
        <w:t>SPR Arka Gdyn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upa F Organizator:   I C </w:t>
      </w:r>
      <w:r>
        <w:rPr>
          <w:rFonts w:cs="Arial" w:ascii="Arial" w:hAnsi="Arial"/>
          <w:sz w:val="24"/>
          <w:szCs w:val="24"/>
        </w:rPr>
        <w:t>SAS Zawisza Przywid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TURNIEJ  półfinałowy dnia 17  lub 18 .12.2022 r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upa E   Organizator:  I   B  </w:t>
      </w:r>
      <w:r>
        <w:rPr>
          <w:rFonts w:cs="Arial" w:ascii="Arial" w:hAnsi="Arial"/>
          <w:sz w:val="24"/>
          <w:szCs w:val="24"/>
        </w:rPr>
        <w:t>UKS Banino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upa F   Organizator:  I   D  </w:t>
      </w:r>
      <w:r>
        <w:rPr>
          <w:rFonts w:cs="Arial" w:ascii="Arial" w:hAnsi="Arial"/>
          <w:sz w:val="24"/>
          <w:szCs w:val="24"/>
        </w:rPr>
        <w:t>MTS I Kwidzyn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wans do finałów wojewódzkich o miejsca 1- 4 uzyskają zespoły, które zajęły I  i  II  miejsca z grup półfinałowych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ŁY WOJEWÓDZKIE O MIEJSCA 1 – 4 /numeracja/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z półfinałów:    E   -   I      1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F   -   I      3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E   -  II      2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F   -  II      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NIEJE FINAŁOWE ROZGRYWANE BĘDĄ SYSTEMEM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żdy zespół jest gospodarzem turnieju:</w:t>
      </w:r>
    </w:p>
    <w:p>
      <w:pPr>
        <w:pStyle w:val="Normal"/>
        <w:spacing w:before="0" w:after="0"/>
        <w:ind w:right="-828" w:hanging="0"/>
        <w:rPr/>
      </w:pPr>
      <w:r>
        <w:rPr>
          <w:rFonts w:cs="Arial" w:ascii="Arial" w:hAnsi="Arial"/>
          <w:b/>
          <w:sz w:val="24"/>
          <w:szCs w:val="24"/>
        </w:rPr>
        <w:t>I    Turniej:  07 lub 08.01.2023</w:t>
        <w:tab/>
        <w:tab/>
        <w:t>Organizator:</w:t>
        <w:tab/>
        <w:t xml:space="preserve">Półfinał  E – I  </w:t>
      </w:r>
    </w:p>
    <w:p>
      <w:pPr>
        <w:pStyle w:val="Normal"/>
        <w:spacing w:before="0" w:after="0"/>
        <w:ind w:right="-8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  Turniej:  04 lub 05.02.2023</w:t>
        <w:tab/>
        <w:tab/>
        <w:t>Organizator:</w:t>
        <w:tab/>
        <w:t xml:space="preserve">Półfinał  F – I </w:t>
      </w:r>
    </w:p>
    <w:p>
      <w:pPr>
        <w:pStyle w:val="Normal"/>
        <w:spacing w:before="0" w:after="0"/>
        <w:ind w:right="-8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 Turniej:  18 lub 19.02.2023</w:t>
        <w:tab/>
        <w:tab/>
        <w:t>Organizator:</w:t>
        <w:tab/>
        <w:t xml:space="preserve">Półfinał  E – II </w:t>
      </w:r>
    </w:p>
    <w:p>
      <w:pPr>
        <w:pStyle w:val="Normal"/>
        <w:spacing w:before="0" w:after="0"/>
        <w:ind w:right="-8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 Turniej:  11 lub 12.03.2023</w:t>
        <w:tab/>
        <w:tab/>
        <w:t>Organizator:</w:t>
        <w:tab/>
        <w:t xml:space="preserve">Półfinał  F – II </w:t>
      </w:r>
    </w:p>
    <w:p>
      <w:pPr>
        <w:pStyle w:val="Normal"/>
        <w:spacing w:before="0" w:after="0"/>
        <w:ind w:right="-8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8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WANS DO 1/16 PUCHARU ZPRP MŁODZICZEK UZYSKAJĄ 2 NAJLEPSZE ZESPOŁY</w:t>
        <w:br/>
        <w:t>z FINAŁÓW WOJEWÓDZKICH ZGODNIE Z REGULAMINEM WOJEWÓDZKIM I KRM SUMĄ PUNKTÓW Z CZTERECH TURNIEJÓW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Uczestnictwo zespołów o miejsca 5 – 11 OBOWIĄZKOW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TERMINY ROZGRYWEK SZCZEBLA CENTRALNEGO W ROKU 202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OŃCZENIE ROZGRYWEK WOJEWÓDZKICH – baraże woj. 05 - 07.04.2023 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/16</w:t>
        <w:tab/>
        <w:tab/>
        <w:tab/>
        <w:tab/>
        <w:t>28 -  30.04.2023 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/8</w:t>
        <w:tab/>
        <w:tab/>
        <w:tab/>
        <w:tab/>
        <w:t>12 – 14.05.2023 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ŁY 8 zespołów</w:t>
        <w:tab/>
        <w:t>26 – 29.05.2023 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/4</w:t>
        <w:tab/>
        <w:tab/>
        <w:tab/>
        <w:tab/>
        <w:t>26 – 28.05.2023 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ł  4 zespoły</w:t>
        <w:tab/>
        <w:tab/>
        <w:t>07 – 08.06.2023 r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NAJLEPSZYCH  STRZELCZYŃ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/ zostanie uaktualniona </w:t>
      </w:r>
      <w:r>
        <w:rPr/>
        <w:t>po otrzymaniu protokołów - oryginałów  /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50"/>
        <w:gridCol w:w="1746"/>
        <w:gridCol w:w="2806"/>
        <w:gridCol w:w="221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lewicz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k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 Tcze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   brame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nczkowsk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łgorzata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  Wejherow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   „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beck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rzy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Ust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   „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deman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ktori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 Wejherow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   „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łe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t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Arka  Gdyn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   „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oż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ktoria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Arka  Gdyn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   „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chosz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tori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   „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sz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neli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   „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ińsk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t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 Czers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   „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tyńsk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wi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Ust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   „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yzje  Pomorskiego WZPR w Gdańsku z dnia 28.11.2022 r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849" w:gutter="0" w:header="142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Times New Roman" w:cs="Arial" w:ascii="Arial" w:hAnsi="Arial"/>
        <w:lang w:eastAsia="pl-PL"/>
      </w:rPr>
      <w:t xml:space="preserve">Adres: 80-213 Gdańsk al. Zwycięstwa 51 </w:t>
    </w:r>
    <w:r>
      <w:rPr>
        <w:rFonts w:eastAsia="Times New Roman" w:cs="Arial" w:ascii="Arial" w:hAnsi="Arial"/>
        <w:lang w:val="en-US" w:eastAsia="pl-PL"/>
      </w:rPr>
      <w:t xml:space="preserve">e-mail:  </w:t>
    </w:r>
    <w:hyperlink r:id="rId1">
      <w:r>
        <w:rPr>
          <w:rStyle w:val="InternetLink"/>
          <w:rFonts w:eastAsia="Times New Roman" w:cs="Arial" w:ascii="Arial" w:hAnsi="Arial"/>
          <w:lang w:val="en-US" w:eastAsia="pl-PL"/>
        </w:rPr>
        <w:t>gdansk@zprp.org.pl</w:t>
      </w:r>
    </w:hyperlink>
    <w:r>
      <w:rPr>
        <w:rFonts w:eastAsia="Times New Roman" w:cs="Arial" w:ascii="Arial" w:hAnsi="Arial"/>
        <w:color w:val="0000FF"/>
        <w:u w:val="single"/>
        <w:lang w:val="en-US" w:eastAsia="pl-PL"/>
      </w:rPr>
      <w:t xml:space="preserve"> </w:t>
    </w:r>
    <w:r>
      <w:rPr>
        <w:rFonts w:eastAsia="Times New Roman" w:cs="Arial" w:ascii="Arial" w:hAnsi="Arial"/>
        <w:lang w:val="en-US" w:eastAsia="pl-PL"/>
      </w:rPr>
      <w:t>w</w:t>
    </w:r>
    <w:r>
      <w:rPr>
        <w:rFonts w:eastAsia="Times New Roman" w:cs="Arial" w:ascii="Arial" w:hAnsi="Arial"/>
        <w:lang w:eastAsia="pl-PL"/>
      </w:rPr>
      <w:t>ww</w:t>
    </w:r>
    <w:r>
      <w:rPr>
        <w:rFonts w:eastAsia="Times New Roman" w:cs="Arial" w:ascii="Arial" w:hAnsi="Arial"/>
        <w:lang w:val="en-US" w:eastAsia="pl-PL"/>
      </w:rPr>
      <w:t>.pomorskiwzpr</w:t>
    </w:r>
    <w:r>
      <w:rPr>
        <w:rFonts w:eastAsia="Times New Roman" w:cs="Arial" w:ascii="Arial" w:hAnsi="Arial"/>
        <w:lang w:eastAsia="pl-PL"/>
      </w:rPr>
      <w:t>.pl</w:t>
    </w:r>
  </w:p>
  <w:p>
    <w:pPr>
      <w:pStyle w:val="Normal"/>
      <w:spacing w:lineRule="auto" w:line="240" w:before="0" w:after="0"/>
      <w:ind w:left="-142" w:firstLine="142"/>
      <w:jc w:val="center"/>
      <w:rPr/>
    </w:pPr>
    <w:r>
      <w:rPr>
        <w:rFonts w:eastAsia="Arial" w:cs="Arial" w:ascii="Arial" w:hAnsi="Arial"/>
        <w:lang w:val="en-US" w:eastAsia="pl-PL"/>
      </w:rPr>
      <w:t xml:space="preserve">  </w:t>
    </w:r>
    <w:r>
      <w:rPr>
        <w:rFonts w:eastAsia="Times New Roman" w:cs="Arial" w:ascii="Arial" w:hAnsi="Arial"/>
        <w:lang w:eastAsia="pl-PL"/>
      </w:rPr>
      <w:t xml:space="preserve">konto: Bank Millennium o/Gdańsk 48 1160 2202 0000 0000 8509 2705 </w:t>
    </w:r>
  </w:p>
  <w:p>
    <w:pPr>
      <w:pStyle w:val="Footer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3" name="Image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4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awody&amp;Filtr_sezon=191&amp;IdRozgr=10583&amp;IdRundy=2568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baza.zprp.pl/index.php?a=zawody&amp;Filtr_sezon=191&amp;IdRozgr=10584&amp;IdRundy=25711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s://baza.zprp.pl/index.php?a=zawody&amp;Filtr_sezon=191&amp;IdRozgr=10585&amp;IdRundy=25705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hyperlink" Target="https://baza.zprp.pl/index.php?a=zawody&amp;Filtr_sezon=191&amp;IdRozgr=10586&amp;IdRundy=25641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ansk@zprp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6:00Z</dcterms:created>
  <dc:creator>Mietek</dc:creator>
  <dc:description/>
  <dc:language>en-US</dc:language>
  <cp:lastModifiedBy>Mietek</cp:lastModifiedBy>
  <cp:lastPrinted>2022-11-28T14:26:00Z</cp:lastPrinted>
  <dcterms:modified xsi:type="dcterms:W3CDTF">2022-11-28T13:26:00Z</dcterms:modified>
  <cp:revision>7</cp:revision>
  <dc:subject/>
  <dc:title/>
</cp:coreProperties>
</file>