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sz w:val="24"/>
        </w:rPr>
        <w:t xml:space="preserve">80-213 Gdańsk al. Zwycięstwa 51, </w:t>
      </w:r>
      <w:r>
        <w:rPr/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onto: BANK MILLENIUM S.A  O/Gdańsk 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sz w:val="24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.dz. P WZPR  /255 /2022                                      Gdańsk , d n  14.11.202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W /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morski Wojewódzki Związek Piłki Ręcznej w Gdańsku przypomina</w:t>
        <w:br/>
        <w:t>o  terminie potwierdzenia udziału swych zespołów w barażach wojewódzkich</w:t>
        <w:br/>
        <w:t>z udziałem uczniów – zawodników uczestniczących w zajęciach szkolnych roku szkolnego 2022-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Wojewódzkiego Regulaminu Rozgrywek sezonu 2022/23</w:t>
      </w:r>
    </w:p>
    <w:p>
      <w:pPr>
        <w:pStyle w:val="Normal"/>
        <w:jc w:val="both"/>
        <w:rPr/>
      </w:pPr>
      <w:r>
        <w:rPr>
          <w:sz w:val="28"/>
          <w:szCs w:val="28"/>
        </w:rPr>
        <w:t>prawo udziału w barażach mają te zespoły, które posiadają uczniów w Szkołach Mistrzostwa Sportowego w: Kielcach, Płocku  i Kwidzynie dotyczy to dziewcząt i chłopców /junior  - juniork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twierdzenie udziału zespołów wraz listą uczestników na piśmie winno być dostarczone do dnia </w:t>
      </w:r>
      <w:r>
        <w:rPr>
          <w:b/>
          <w:sz w:val="28"/>
          <w:szCs w:val="28"/>
        </w:rPr>
        <w:t>01.12.2022 r</w:t>
      </w:r>
      <w:r>
        <w:rPr>
          <w:sz w:val="28"/>
          <w:szCs w:val="28"/>
        </w:rPr>
        <w:t xml:space="preserve"> .pocztą e –mail na adres Pomorskiego WZPR w Gdań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tym terminie nie będą uwzględniane zgłoszenia zespoł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mieniam , że KGiD  Pomorskiego WZPR w Gdańsku  dokona weryfik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grywek  po zakończeniu rozgrywek Ligi wojewódzkiej juniorów / bez wyników z zespołem SMS ZPRP  Kwid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Członek Zarządu Pomorskiego WZPR w Gdań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ds. prowadzenia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Mieczysław  Grzyb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wiadomości: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interesowane kluby  woj. Pomorskiego  x 6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r. ZPRP   Mirosław  Baum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zes Pomorskiego WZPR w Gdańsku   Robert  Majdziński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5:00Z</dcterms:created>
  <dc:creator>Dell</dc:creator>
  <dc:description/>
  <dc:language>en-US</dc:language>
  <cp:lastModifiedBy>anna</cp:lastModifiedBy>
  <dcterms:modified xsi:type="dcterms:W3CDTF">2022-11-14T09:49:00Z</dcterms:modified>
  <cp:revision>5</cp:revision>
  <dc:subject/>
  <dc:title/>
</cp:coreProperties>
</file>