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RSKI WOJEWÓDZKI  ZWIĄZEK PIŁKI RĘCZNEJ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 GDAŃSKU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80-213 Gdańsk al. Zwycięstwa 51 </w:t>
      </w:r>
    </w:p>
    <w:p>
      <w:pPr>
        <w:pStyle w:val="Heading2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e-mail: gdansk@zprp.org.p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ww.pomorskiwzpr</w:t>
      </w:r>
      <w:r>
        <w:rPr>
          <w:rFonts w:cs="Arial" w:ascii="Arial" w:hAnsi="Arial"/>
          <w:lang w:val="pl-PL"/>
        </w:rPr>
        <w:t>.pl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konto: Bank Millennium o/Gdańsk 48 1160 2202 0000 0000 8509 2705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.dz. P WZPR  / 287  / 2022                                              Gdańsk, 2022.11.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Komunikat  KG i D   Nr  25  / 2022- 23</w:t>
      </w:r>
      <w:r>
        <w:rPr>
          <w:rFonts w:cs="Verdana" w:ascii="Verdana" w:hAnsi="Verdana"/>
          <w:sz w:val="14"/>
          <w:szCs w:val="14"/>
        </w:rPr>
        <w:br/>
      </w:r>
      <w:r>
        <w:rPr>
          <w:rFonts w:cs="Arial" w:ascii="Arial" w:hAnsi="Arial"/>
          <w:sz w:val="24"/>
          <w:szCs w:val="24"/>
        </w:rPr>
        <w:t> </w:t>
        <w:br/>
        <w:t>Komisji Gier i Dyscypliny Pomorskiego WZPR w Gdańsku z dnia 14.11.2022  r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br/>
        <w:t>Komunikat  zawiera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 xml:space="preserve">Zarządzenia i  informacje,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 xml:space="preserve">Weryfikacja I turniejów ćwierćfinałowych w ramach rozgrywek ligi wojewódzkiej dzieci dziewczęta rocznik 2011 i młodszych,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ele po I – szych  turniejach,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najlepszych strzelczyń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.  1.  Zarządzenia i informacje:     </w:t>
        <w:br/>
        <w:t> </w:t>
        <w:br/>
        <w:t>K G i D Pomorskiego WZPR w Gdańsku informuje , że obowiązkiem organizatora turnieju jest po zakończonych zawodach przesłać faksem sprawozdanie wraz z protokółami zawodów do sekretariatu PWZPR w Gdańsku.</w:t>
        <w:br/>
        <w:t>Nie dostosowanie się do wymogów regulaminowych spowoduje nałożenie kar</w:t>
        <w:br/>
        <w:t>finansowych zgodnie z regulaminem rozgrywek.</w:t>
        <w:br/>
        <w:t xml:space="preserve"> 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KOMUNIKATY SĄ UMIESZCZANE NA STRONIE PWZPR w GDAŃSK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Ad. 2 .  Weryfikacja I turniejów  ćwierćfinałowych  w ramach rozgrywek ligi    </w:t>
        <w:br/>
        <w:t>             wojewódzkiej  dzieci – dziewcząt   rocznik 2011  i młodsi  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A  A</w:t>
      </w:r>
      <w:r>
        <w:rPr>
          <w:rFonts w:cs="Arial" w:ascii="Arial" w:hAnsi="Arial"/>
          <w:sz w:val="24"/>
          <w:szCs w:val="24"/>
        </w:rPr>
        <w:br/>
        <w:t>  </w:t>
        <w:br/>
      </w:r>
      <w:r>
        <w:rPr>
          <w:rFonts w:cs="Arial" w:ascii="Arial" w:hAnsi="Arial"/>
          <w:b/>
          <w:bCs/>
          <w:sz w:val="24"/>
          <w:szCs w:val="24"/>
        </w:rPr>
        <w:t xml:space="preserve">Organizator:  MKS  Sambor  Tczew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Miejsce:        Hala sportowa : SP 12  Tczew ul. Topolowa  23  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 xml:space="preserve">Termin:   29.11.2022 r. godz.  </w:t>
      </w:r>
      <w:r>
        <w:rPr>
          <w:rFonts w:cs="Arial" w:ascii="Arial" w:hAnsi="Arial"/>
          <w:sz w:val="24"/>
          <w:szCs w:val="24"/>
        </w:rPr>
        <w:br/>
        <w:t> </w:t>
        <w:br/>
      </w:r>
      <w:r>
        <w:rPr>
          <w:rFonts w:cs="Arial" w:ascii="Arial" w:hAnsi="Arial"/>
          <w:b/>
          <w:bCs/>
          <w:sz w:val="24"/>
          <w:szCs w:val="24"/>
        </w:rPr>
        <w:t>Uczestnictwo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KS         Sambor   I  Tczew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TS         Kwidzyn  I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UKS       POL    Czersk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KS          Cisowa   Gdynia </w:t>
      </w:r>
    </w:p>
    <w:p>
      <w:pPr>
        <w:pStyle w:val="Normal"/>
        <w:shd w:fill="FFFFFF" w:val="clear"/>
        <w:spacing w:before="280" w:after="280"/>
        <w:ind w:left="4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280" w:after="280"/>
        <w:ind w:left="4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Wyniki  spotkań I turnieju</w:t>
      </w:r>
      <w:r>
        <w:rPr/>
        <w:br/>
      </w:r>
    </w:p>
    <w:tbl>
      <w:tblPr>
        <w:tblW w:w="766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2745"/>
        <w:gridCol w:w="1560"/>
        <w:gridCol w:w="990"/>
      </w:tblGrid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I  Tczew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Kwidzyn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– 1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– 6</w:t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sowa  Gdynia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KS  POL  Czersk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– 1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– 4</w:t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 I  Tczew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sowa  Gdynia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– 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– 0</w:t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 Kwidzyn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KS  POL  Czersk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– 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– 0</w:t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TS   Kwidzyn 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sowa  Gdynia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– 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– 1</w:t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 I  Tczew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KS  POL  Czersk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– 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– 8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abela  I   - go turnieju</w:t>
      </w:r>
      <w:r>
        <w:rPr>
          <w:rFonts w:cs="Arial" w:ascii="Arial" w:hAnsi="Arial"/>
          <w:sz w:val="24"/>
          <w:szCs w:val="24"/>
        </w:rPr>
        <w:br/>
      </w:r>
    </w:p>
    <w:tbl>
      <w:tblPr>
        <w:tblW w:w="773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1970"/>
        <w:gridCol w:w="1766"/>
        <w:gridCol w:w="1277"/>
        <w:gridCol w:w="1302"/>
        <w:gridCol w:w="989"/>
      </w:tblGrid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8 – 10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0 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KS   POL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ersk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5 – 15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3 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S  Sambor  I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 – 25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6 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Cisowa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ynia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6 – 55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br/>
        <w:t xml:space="preserve">Organizator II  turnieju :  UKS    Cisowa   Gdynia  26 lub 27.11.2022  godz.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A  B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ganizator : UKS  Siódemka  Osowa    Gdańsk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 xml:space="preserve">Miejsce        : Hala  sportowa  : ZSO Nr 2 Gdańsk  ul. Wodnika 57 .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        :  06.11.2022 r.  godz. 10.00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czestnictwo :     MKS    Słupia Matbet Słupsk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 xml:space="preserve">UKS    Siódemka   - Osowa  Gdańsk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 xml:space="preserve">UKS    Banino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 xml:space="preserve">SAS    AS   Gdańsk     </w:t>
      </w:r>
    </w:p>
    <w:p>
      <w:pPr>
        <w:pStyle w:val="Normal"/>
        <w:shd w:fill="FFFFFF" w:val="clea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SPOTKAŃ  I – go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843"/>
        <w:gridCol w:w="15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Ban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łupia Matbe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8 – 5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– 2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Os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 Gda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8 – 8  k 6 – 5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4 – 6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upia  Matb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 Gda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– 13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0 – 6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5 – 4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8 – 1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Gdańs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7 – 18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3 – 12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łupia  Matbe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0 – 8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3 – 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abela  I   - go turnieju</w:t>
      </w:r>
      <w:r>
        <w:rPr/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701"/>
        <w:gridCol w:w="1212"/>
        <w:gridCol w:w="1536"/>
        <w:gridCol w:w="1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in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61 – 1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 – 31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– 4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8 – 28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– 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upia   Matb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upsk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– 51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 Organizator  II  Turnieju :    UKS  Banino  26 lub 27.11.2022 r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A  C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tor : UKS  Lipusz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        : 06.11.2022 r.  godz. 10.00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ce        : Hala sportowa ZS Lipusz ul. Derdowskiego 7 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czestnictwo : SPR  Arka  I    Gdynia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 xml:space="preserve">SPR  Arka  II    Gdynia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UKS  Nowa   Karczm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 xml:space="preserve">UKS  Lipusz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spotkań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1698"/>
        <w:gridCol w:w="23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Lipus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   Arka  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– 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– 9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Nowa  Karcz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   Arka  I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–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– 2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 Arka  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PR   Arka  II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– 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– 5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Lipus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Nowa Karczm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5 – 1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2 – 10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Nowa Karcz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  Arka  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– 8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4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  Arka  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KS  Lipusz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– 1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po I – szym turnieju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945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Karcz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7 – 17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  Arka  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y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4 – 2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  Arka  I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y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 – 2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KS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pus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9 – 5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tor  II – go turnieju : SPR  Arka  I  Gdynia : Dnia 26 lub 27.11.2022 r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a  D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ganizator : GUKS  Bellator  Ryjewo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        :  21.10.2022 r.  godz. 15.00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ce        :  Hala sportowa  :  ZS Ryjewo ul. Grunwaldzka 63 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czestnictwo :  GUKS  Bellator  Ryjewo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MTS  II   Kwidzyn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MKS  Sambor  II  Tczew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spotkań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  Ryje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II  Tcze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– 4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– 2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 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II  Tcze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17 – 11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– 7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  Ryje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 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14 – 26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8 – 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po I – szym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535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 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 – 2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KS   Bellat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jew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 – 3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KS     Sambor  II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– 28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tor  II  turnieju : MTS  Kwidzyn  dnia : 26 lub 27.11.2022 r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 NAJLEPSZYCH  STRZELCZYŃ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2866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ysięż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ka  I   Gdy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6   brame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  Kwid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   „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zimiercz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zan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ka  II  Gdy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9   „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bertow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zan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Nowa Karcz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7   „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wr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4   „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ogusław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li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  Kwid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   „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gdal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   „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ze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KS  Nowa  Karczm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   „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eleń – Żuchows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eli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AS  Gda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   „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w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  Kwid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   „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d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wi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   „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yzje Komisji Gier i Dyscypliny Pomorskiego WZPR w Gdańsku z dni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4.11.2022 r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                    Członek Zarządu 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omorskiego WZPR w Gdańsku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s. prowadzenia rozgrywek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Mieczysław  Grzybowsk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0:19:00Z</dcterms:created>
  <dc:creator>user</dc:creator>
  <dc:description/>
  <cp:keywords/>
  <dc:language>en-US</dc:language>
  <cp:lastModifiedBy>anna</cp:lastModifiedBy>
  <cp:lastPrinted>2019-10-29T09:02:00Z</cp:lastPrinted>
  <dcterms:modified xsi:type="dcterms:W3CDTF">2022-11-14T09:52:00Z</dcterms:modified>
  <cp:revision>16</cp:revision>
  <dc:subject/>
  <dc:title/>
</cp:coreProperties>
</file>