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  <w:r>
        <w:rPr>
          <w:rFonts w:cs="Arial" w:ascii="Arial" w:hAnsi="Arial"/>
        </w:rPr>
        <w:t xml:space="preserve">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cs="Arial" w:ascii="Arial" w:hAnsi="Arial"/>
          <w:b/>
          <w:sz w:val="24"/>
        </w:rPr>
        <w:t xml:space="preserve">www.pomorskiwzpr.pl </w:t>
      </w:r>
      <w:r>
        <w:rPr>
          <w:rFonts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288  / 2022                                               Gdańsk, 2022.11.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22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9.11.2022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 turniejów  półfinałowych  w ramach rozgrywek ligi wojewódzkiej dzieci – chłopców   rocznik 2010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sz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 xml:space="preserve">K G i D Pomorskiego WZPR w Gdańsku przypomina o obowiązku prowadzenia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ów przez trenerów  w przypadku możliwości finansowych można zwrócić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półfinałowego  w ramach rozgrywek ligi    </w:t>
        <w:br/>
        <w:t>             wojewódzkiej  dzieci rocznik 2010  i młodsi  - chłopców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MKS  Sambor  II  Tczew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Sala sportowa : SP 12  Tczew ul. Topolowa 23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29.10.2022 r.  godz. 09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b/>
          <w:bCs/>
          <w:sz w:val="24"/>
          <w:szCs w:val="24"/>
        </w:rPr>
        <w:t>MTS        Kwidzy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          Dwójka  Czersk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MKS       Sambor  II       Tczew  SP  12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939"/>
        <w:gridCol w:w="990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  Kwidzyn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I  Tczew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8 – 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 Dwójka  Czersk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9 – 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 – 19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I  Tczew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  Czers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3 –  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 – 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Tabela  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– 19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bor   II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– 3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  Dwójka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– 4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br/>
        <w:t>Organizator II  turnieju :  MTS  Kwidzyn  26 - 27.1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GKS  Cartusia  Kartuz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Sala  sportowa  : ZSO Nr 2  Kartuzy os. Wybickiego 33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22.10.2022 r . godz. 09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GKS   Cartusia  Kartuz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MKS   Sambor  I  Tczew  SP 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Banino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  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SP 4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Ban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SP 4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2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I SP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Cartu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Organizator  II  Turnieju :  U K S    Banino 26 lub 27.11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Organizator : SPR  Port   Service Wybrzeże  Gdań</w:t>
      </w:r>
      <w:r>
        <w:rPr>
          <w:rFonts w:cs="Arial" w:ascii="Arial" w:hAnsi="Arial"/>
          <w:sz w:val="24"/>
          <w:szCs w:val="24"/>
        </w:rPr>
        <w:t>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: 06.11.2022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:  Hala AWFiS  Nr XII  Gdańsk - Oli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UKS  Szczypiorniak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SAS   AS  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UKS   Siódemka  -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SPR   Port  Service  Wybrzeże  Gdańsk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Wybrzeże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 S  Wybrzeże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– 11   k  5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 S  Wybrzeż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– 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58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k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 Wybrzeże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8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dz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zar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a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s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as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SP 4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ypulew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i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ó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11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 Zarządu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55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11-09T10:19:00Z</dcterms:modified>
  <cp:revision>12</cp:revision>
  <dc:subject/>
  <dc:title/>
</cp:coreProperties>
</file>