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283  / 2022                                              Gdańsk, 2022.11.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23  / 2022- 23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09.11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 turniejów ćwierćfinałowych w ramach rozgrywek ligi wojewódzkiej dzieci dziewczęta rocznik 2010 i młodsze 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 – szych 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 turniejów  ćwierćfinałowych  w ramach rozgrywek ligi    </w:t>
        <w:br/>
        <w:t>             wojewódzkiej  dzieci – dziewcząt   rocznik 2010  i młodsze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A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 xml:space="preserve">Organizator:  GUKS  Bellator Ryjewo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      Hala sportowa : SP  Ryjewo ul. Grunwaldzka 63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13.10.2022 r. godz.  09.0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KS         Sambor  II   Tczew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KS          Banin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UKS       Bellator       Ryjewo</w:t>
      </w:r>
    </w:p>
    <w:p>
      <w:pPr>
        <w:pStyle w:val="Normal"/>
        <w:shd w:fill="FFFFFF" w:val="clear"/>
        <w:spacing w:before="280" w:after="280"/>
        <w:ind w:lef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745"/>
        <w:gridCol w:w="1560"/>
        <w:gridCol w:w="990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 Tczew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13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9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6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3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20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70"/>
        <w:gridCol w:w="1766"/>
        <w:gridCol w:w="1277"/>
        <w:gridCol w:w="1302"/>
        <w:gridCol w:w="98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 – 1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UKS  Bellator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– 3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KS  Sambor  I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3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br/>
        <w:t xml:space="preserve">Organizator II  turnieju :  UKS   Banino    19  lub 20.11.2022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UKS  Szczypiorniak  Gdańsk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a  : SP 92  Gdańsk  ul. Startowa 9 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:  26.10.2022 r.  godz. 16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two :     UKS    Szczypiorniak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UKS    Cisowa   Gdyni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UKS    Conrad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SPR    Arka        Gdynia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  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 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5 – 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   - go turnieju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– 1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1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 Cis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Con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4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 Organizator  II  Turnieju :    UKS  Siódemka  Osowa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MKS  Sambor  I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:  02.11.2022 r.  godz. 15.3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: Hala sportowa SP Nr 12  Tczew ul. Topolowa 23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UKS    Siódemka  Osowa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SSPR  Szczypiorniak  Ustk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MKS    Sambor  I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0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1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1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– 2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II  turnieju : UKS  Siódemka Osowa  Gdańsk -  19 lub 20.11.2022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D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:  LUKS  POL 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:  24.10.2-22 r.  godz. 14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: Hala sportowa im. R. Bruskiego Czersk ul. Starego Urzędu 1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  MTS      Kwidzyn  I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MTS      Kwidzyn   II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LUKS      POL 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S  II  Kwidzy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   Kwidzy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78"/>
        <w:gridCol w:w="1535"/>
        <w:gridCol w:w="1535"/>
        <w:gridCol w:w="1536"/>
        <w:gridCol w:w="1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– 1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  P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– 1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II  turnieju : MTS  I  Kwidzyn  - 19 lub 20.11.2022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dzi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uch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sz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k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m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sięż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łgorzata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erszew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9.11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  Członek Zarząd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morskiego WZPR w Gdańsk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53:00Z</dcterms:created>
  <dc:creator>user</dc:creator>
  <dc:description/>
  <cp:keywords/>
  <dc:language>en-US</dc:language>
  <cp:lastModifiedBy>anna</cp:lastModifiedBy>
  <cp:lastPrinted>2019-10-29T09:02:00Z</cp:lastPrinted>
  <dcterms:modified xsi:type="dcterms:W3CDTF">2022-11-09T10:18:00Z</dcterms:modified>
  <cp:revision>11</cp:revision>
  <dc:subject/>
  <dc:title/>
</cp:coreProperties>
</file>