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80-213 Gdańsk al. Zwycięstwa 51 e</w:t>
      </w:r>
      <w:r>
        <w:rPr>
          <w:rFonts w:cs="Arial" w:ascii="Arial" w:hAnsi="Arial"/>
          <w:lang w:val="en-US"/>
        </w:rPr>
        <w:t>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b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ww.pomorskiwzpr.pl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WZPR/209/2022                                                    Gdańsk, 2022.11.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20 / 2022-23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 08.11.2022  r.</w:t>
        <w:br/>
        <w:t>Komunikat    zawier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I turniejów ćwierćfinałowych  w ramach rozgrywek ligi wojewódzkiej młodzików – chłopców rocznik 2008 - 09 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 – ych turniejach, 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83" w:hanging="360"/>
        <w:rPr/>
      </w:pPr>
      <w:r>
        <w:rPr>
          <w:rFonts w:cs="Arial" w:ascii="Arial" w:hAnsi="Arial"/>
          <w:sz w:val="24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  1.  Zarządzenia i informacje:    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> </w:t>
        <w:br/>
        <w:t>K G i D Pomorskiego WZPR w Gdańsku przypomina o obowiązku powiadomienia Okręgu , Referenta obsad oraz zespoły biorące udział w zawodach na 10 dni przed planowanymi zawodami przez organizatora imprez.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d. 2 .  Weryfikacja I turniejów   ćwierćfinałowych  w ramach rozgrywek   </w:t>
        <w:br/>
        <w:t>                   ligi wojewódzkiej  dzieci rocznik 2009  i młodsi  - chłopców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A</w:t>
      </w:r>
      <w:r>
        <w:rPr>
          <w:rFonts w:cs="Arial" w:ascii="Arial" w:hAnsi="Arial"/>
          <w:sz w:val="24"/>
          <w:szCs w:val="24"/>
        </w:rPr>
        <w:br/>
        <w:t>  </w:t>
        <w:br/>
      </w:r>
      <w:r>
        <w:rPr>
          <w:rFonts w:cs="Arial" w:ascii="Arial" w:hAnsi="Arial"/>
          <w:b/>
          <w:bCs/>
          <w:sz w:val="24"/>
          <w:szCs w:val="24"/>
        </w:rPr>
        <w:t>Organizator: MKS  Sambor  II  Tczew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Miejsce:        Hala sportowa :  SP 12 Tczew ul. Topolowa 23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rmin:         05.11.2022 r.  godz. 09.00</w:t>
      </w:r>
      <w:r>
        <w:rPr>
          <w:rFonts w:cs="Arial" w:ascii="Arial" w:hAnsi="Arial"/>
          <w:sz w:val="24"/>
          <w:szCs w:val="24"/>
        </w:rPr>
        <w:br/>
        <w:t> </w:t>
        <w:br/>
      </w:r>
      <w:r>
        <w:rPr>
          <w:rFonts w:cs="Arial" w:ascii="Arial" w:hAnsi="Arial"/>
          <w:b/>
          <w:bCs/>
          <w:sz w:val="24"/>
          <w:szCs w:val="24"/>
        </w:rPr>
        <w:t xml:space="preserve">Uczestnictwo:    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KS  Żukow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KS   Sambor  II  Tczew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      Dwójka    Czersk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yniki  spotkań I  turnieju</w:t>
      </w:r>
      <w:r>
        <w:rPr/>
        <w:br/>
      </w:r>
    </w:p>
    <w:tbl>
      <w:tblPr>
        <w:tblW w:w="766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2366"/>
        <w:gridCol w:w="1939"/>
        <w:gridCol w:w="990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  Tczew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 Dwójka Czersk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23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2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 Żukowo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Dwójka  Czersk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 – 7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2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Tczew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Żukow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22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I – go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03"/>
        <w:gridCol w:w="1535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KS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k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 -  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 - 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 Dwój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 -  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 - 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  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 -  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 -  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II turnieju : GKS  Żukowo 19 lub 20.11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B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:  KS  Tytani   Wejhero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       : Sala  sportowa  :  PZS Nr 4  Wejherowo ul. Sobieskiego 344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Termin         : 06.11.2022 r . godz. 10,00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two :     KS    Tytani   Wejhero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UKS    Nowa  Karczm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MKS    Sambor  I     Tcze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  I – go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15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Nowa Karcz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3 – 3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 – 15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SP 12 Tcz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5 – 2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 – 14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I SP 12 Tcz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Nowa Karcz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6 – 3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2 – 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 I – go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4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Karcz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 – 3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Sambor  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9 – 4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  Tytan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her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 – 5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 II  turnieju: MKS  Sambor I   Tczew  20.11.2022 r. godz. 10.0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 </w:t>
      </w:r>
      <w:r>
        <w:rPr>
          <w:rFonts w:cs="Arial" w:ascii="Arial" w:hAnsi="Arial"/>
          <w:b/>
          <w:sz w:val="24"/>
          <w:szCs w:val="24"/>
        </w:rPr>
        <w:t>GRUPA   C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:  GUKS  Bellator   Ryje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      :  Hala sportowa : S P   Ryjewo ul. Grunwaldzka 63 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Termin        :  15.10.2022 r.  godz. 09.3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two :  SPR  Port  Service  Wybrzeże  Gdańsk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UKS  Zawisza    Przywidz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GUKS   Bellator   Ryjewo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UKS   Banino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Wyniki I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20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 S  Wybrzeże Gda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1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6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1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9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 S Wybrzeże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1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11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27 – 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 – 2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 S Wybrzeże  Gda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– 2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 – 15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 – 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I – 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1251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 – 2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  - 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 S  Wybrzeż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Bell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 – 3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 Zawi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6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Organizator II  turnieju : Port Service  Wybrzeże  Gdańsk  : 19 lub 20.11.2022 r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D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Organizator  :   SAS   AS     Gdańsk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Miejsce        :  Sala sportowa : ZSP  Nr 2 ul. Czajkowskiego 1  w Gdańsku  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Termin         :  05.11.2022 r.    godz. 09.3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Uczestnictwo  :  UKS     Siódemka  - Osowa   Gdańsk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SAS      A S      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MTS   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I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985"/>
        <w:gridCol w:w="18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   Gd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 Kwidz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3 – 13  k  3 – 2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7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 Kwidz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– 1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5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AS   Gdańs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26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I – 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7"/>
        <w:gridCol w:w="1354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9 – 3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–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– 3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– 3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II :  UKS  Siódemka – Osowa    Gdańsk 23.10.2022 r. godz. 9.30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abela najlepszych  strzelców po I – szych  turniejach</w:t>
      </w:r>
    </w:p>
    <w:p>
      <w:pPr>
        <w:pStyle w:val="Normal"/>
        <w:shd w:fill="FFFFFF" w:val="clear"/>
        <w:tabs>
          <w:tab w:val="clear" w:pos="708"/>
          <w:tab w:val="left" w:pos="1988" w:leader="none"/>
          <w:tab w:val="center" w:pos="4536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/>
        <w:br/>
      </w:r>
    </w:p>
    <w:tbl>
      <w:tblPr>
        <w:tblW w:w="827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3119"/>
        <w:gridCol w:w="2788"/>
        <w:gridCol w:w="1606"/>
      </w:tblGrid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uszak   Franciszek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vice Wybrzeże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2  bramki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anowski  Aleksander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Nowa Karczma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9   „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kowski  Kacper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Nowa Karczma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7   „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erwiński  Adam 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ódemka  Osowa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2   „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łodarski  Jakub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 Ryjewo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2   „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leszewski  Jędrzej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Nowa  Karczma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2   „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win   Michał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1   „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nklas  Adam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1   „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rtecki  Mikołaj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Sambor  I  Tczew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   „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walewski  Piotr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vice  Wybrzeże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   „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.11.2022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 Członek Zarządu Pomorskiego WZPR w Gdańsk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s. prowadzenia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51:00Z</dcterms:created>
  <dc:creator>user</dc:creator>
  <dc:description/>
  <dc:language>en-US</dc:language>
  <cp:lastModifiedBy>Mietek</cp:lastModifiedBy>
  <cp:lastPrinted>2014-10-20T15:16:00Z</cp:lastPrinted>
  <dcterms:modified xsi:type="dcterms:W3CDTF">2022-11-08T09:51:00Z</dcterms:modified>
  <cp:revision>2</cp:revision>
  <dc:subject/>
  <dc:title/>
</cp:coreProperties>
</file>