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/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80-213 Gdańsk al. Zwycięstwa 51 </w:t>
      </w:r>
      <w:r>
        <w:rPr>
          <w:b/>
          <w:sz w:val="22"/>
        </w:rPr>
        <w:t>www.pomorskiwzpr.pl</w:t>
      </w:r>
    </w:p>
    <w:p>
      <w:pPr>
        <w:pStyle w:val="Heading2"/>
        <w:rPr>
          <w:b/>
          <w:b/>
          <w:sz w:val="22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dansk@zprp.org.pl</w:t>
        </w:r>
      </w:hyperlink>
      <w:r>
        <w:rPr>
          <w:lang w:val="en-US"/>
        </w:rPr>
        <w:t xml:space="preserve"> 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 xml:space="preserve">konto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L.dz. PWZPR /283/22                                                                                        Gdańsk, dnia  08.11.2022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UNIKAT   nr   21 /2022 - 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Komisji Gier i Dyscypliny Pomorskiego W Z P R w Gdańsku z dnia 08.11.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Komunikat  zawie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rządzenia i informacj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eryfikację I – szych turniejów w ramach wojewódzkiej ligi młodziczek rocznik 2008 -0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Tabele po  I – szych turniejach,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abela najlepszych strzelczyń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Ad. I .  Zarządzenia i informacje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Komisja Gier i Dyscypliny Pomorskiego W Z P R w Gdańsku przypomina o obowiąz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owiadomienia referenta obsad sędziowskich i Pomorskiego W Z P R o terminie rozgryw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turniejów na 10 dni przed zawodami. Za nie wywiązywanie się z obowiązków regulamin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kluby będą  karane finansowo zgodnie z regulaminem rozgryw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d. II .  Weryfikacja I – szych turniejów ligi wojewódzkiej młodziczek rocznik 2008- 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    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4"/>
          <w:lang w:val="en-US"/>
        </w:rPr>
        <w:t xml:space="preserve">                       </w:t>
      </w:r>
      <w:r>
        <w:rPr>
          <w:b/>
          <w:sz w:val="28"/>
          <w:szCs w:val="28"/>
          <w:lang w:val="en-US"/>
        </w:rPr>
        <w:t>Organizator  :   SSPR  Szczypiorniak  Ustka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</w:t>
      </w:r>
      <w:r>
        <w:rPr>
          <w:b/>
          <w:sz w:val="28"/>
          <w:szCs w:val="28"/>
        </w:rPr>
        <w:t>Termin       : 13.10.2022 r. godz. 16,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Miejsce       : Hala sportowa  : ZSOiT  Ustka  ul. Bursztynowa 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Uczestniczą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SSPR  Szczypiorniak  Us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SPR    Arka   Gdyni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UKS   Szczypiorniak  Gdańsk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IKI  SPOTK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843"/>
        <w:gridCol w:w="19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  Gdy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piorniak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–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– 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piorniak Gdańs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piorniak 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– 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– 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piorniak  Ust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–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 – 9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 PO  I – szym  TURNIEJ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26"/>
        <w:gridCol w:w="1495"/>
        <w:gridCol w:w="1890"/>
        <w:gridCol w:w="1434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     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y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- 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PR  Szczypiorn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k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- 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  Szczypiorn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dańsk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 II  turnieju:  UKS    Szczypiorniak  Gdańsk  19.11.2022 r. godz. 16.00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Organizator:  MKS  Sambor  Tczew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ermin        :  05.11.2022 r. godz. 1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iejsce       :  Hala sportowa : SP 12  Tczew  ul. Topolowa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Uczestniczą:  UKS      Ban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KS        Tytani  Wejher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MKS     Sambor  Tczew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YNIKI   SPOTKA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  <w:gridCol w:w="237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ani  Wejhero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 Banin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– 27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ani  Wejhero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bor  Tcze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23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 – 14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bor  Tcze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 Banin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– 19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0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 PO  I – szym  TURNIE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1"/>
        <w:gridCol w:w="1889"/>
        <w:gridCol w:w="1890"/>
        <w:gridCol w:w="1890"/>
        <w:gridCol w:w="14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– 3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mbor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z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– 3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an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jherow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– 5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6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 II  turnieju :  UKS   Banino   -  19 lub 20.11.2022 r.  godz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: LUKS  POL  Czersk</w:t>
      </w:r>
    </w:p>
    <w:p>
      <w:pPr>
        <w:pStyle w:val="Normal"/>
        <w:rPr/>
      </w:pPr>
      <w:r>
        <w:rPr>
          <w:sz w:val="28"/>
          <w:szCs w:val="28"/>
        </w:rPr>
        <w:t>Termin: 30.10.2022 r.    godz. 10.00</w:t>
      </w:r>
    </w:p>
    <w:p>
      <w:pPr>
        <w:pStyle w:val="Normal"/>
        <w:rPr/>
      </w:pPr>
      <w:r>
        <w:rPr>
          <w:sz w:val="28"/>
          <w:szCs w:val="28"/>
        </w:rPr>
        <w:t>Miejsce: Hala sportowa: im R . Bruskiego Czersk  ul. St. Urzedu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two:  LUKS   POL  Czersk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KS   Cisowa  Gdy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AS  Zawisza  Przywid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SPOTK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  <w:gridCol w:w="237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isza  Przywid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S POL Czers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11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5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S  POL  Czers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sowa  Gdy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5 – 8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7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sowa  Gdy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isza  Przywid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18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– 1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po  I – szym turnie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57"/>
        <w:gridCol w:w="1890"/>
        <w:gridCol w:w="1890"/>
        <w:gridCol w:w="14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S   PO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s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– 17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   Zawisz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wid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– 18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 Cisow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y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– 33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6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  II  turnieju :  SAS   Zawisza  Przywidz 19 lub 20.11.202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   :  GUKS  Bellator  Ryj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          :  15.10.2022 r.  godz. 13.30</w:t>
      </w:r>
    </w:p>
    <w:p>
      <w:pPr>
        <w:pStyle w:val="Normal"/>
        <w:rPr/>
      </w:pPr>
      <w:r>
        <w:rPr>
          <w:b/>
          <w:sz w:val="28"/>
          <w:szCs w:val="28"/>
        </w:rPr>
        <w:t>Miejsce           :  Hala sportowa  :  SP ul. Grunwaldzka 63    w Ryjewie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two  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MTS     Kwid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GUKS    Bellator   Ryj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niki spotkań I – go turnie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520"/>
        <w:gridCol w:w="24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ator  Ryje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S     Kwidz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 – 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7 – 15 </w:t>
            </w:r>
          </w:p>
        </w:tc>
      </w:tr>
    </w:tbl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po I – szym  turnie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82"/>
        <w:gridCol w:w="1890"/>
        <w:gridCol w:w="1890"/>
        <w:gridCol w:w="1151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TS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dz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– 1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KS  Bellato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jew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3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3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ganizator  II  turnieju :  MTS  Kwidzyn  16.11.2022 r. godz. 16.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ABELA  NAJLEPSZYCH  STRZELCZY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 po otrzymaniu protokołów - oryginałów  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842"/>
        <w:gridCol w:w="3119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lewi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bor   Tcz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  bram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czk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łgorza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ani    Wejher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  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ec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piorniak  U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  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deman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kt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tani   Wejher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  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  Arka  Gdy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  „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oż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ktor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  Arka  Gdy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  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ho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t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 Ban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  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ne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S  Ban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  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i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S  POL  Czer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  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ty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ypiorniak  Ust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  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e  Pomorskiego WZPR w Gdańsku z dnia 08.11.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8"/>
          <w:szCs w:val="28"/>
        </w:rPr>
        <w:t>Członek  Zarządu Pomorskiego WZPR w Gdań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ds. prowadzenia rozgryw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" w:hanging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MIECZYSŁAW   GRZYBOWSKI</w:t>
      </w:r>
    </w:p>
    <w:sectPr>
      <w:type w:val="nextPage"/>
      <w:pgSz w:w="11906" w:h="16838"/>
      <w:pgMar w:left="709" w:right="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1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10:00Z</dcterms:created>
  <dc:creator>STAROSTWO  POWIATOWE</dc:creator>
  <dc:description/>
  <cp:keywords/>
  <dc:language>en-US</dc:language>
  <cp:lastModifiedBy>Mietek</cp:lastModifiedBy>
  <cp:lastPrinted>2022-11-08T11:55:00Z</cp:lastPrinted>
  <dcterms:modified xsi:type="dcterms:W3CDTF">2022-11-08T10:57:00Z</dcterms:modified>
  <cp:revision>15</cp:revision>
  <dc:subject/>
  <dc:title>POMORSKI OKRĘGOWY ZWIĄZEK PIŁKI PIŁKI RĘCZNEJ</dc:title>
</cp:coreProperties>
</file>