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gi wojewódzkiej  Dzieci - dziewczęta rocznik 2011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on 2022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 :    15 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MKS       Sambor  I      Tczew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LUKS      Pol  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UKS        Cisowa      Gdynia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</w:rPr>
        <w:t>4.  MTS   I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 B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KS     Banino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KS     Matbet  Słupia  Słupsk 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KS    Siódemka  - Osowa  Gdańsk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S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  C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   Arka  I    Gdynia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R   Arka  II   Gdynia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KS   Nowa   Karczma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KS   Lipusz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  D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TS   II   Kwidzyn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KS   Sambor  II   Tczew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UKS    Bellator   Ryjewo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P  I  Ćwierćfinały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URNIEJ        29-30.10.2022 r.         / sobota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ZY    :  Grupa   A   MKS  Sambor   Tcze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Grupa   B   UKS   Siódemka  Osowa 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Grupa   C   UKS   Lipusz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Grupa   D   GUKS   Bellator   Ryjewo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 xml:space="preserve">II TURNIEJ     26 - 27.11.2022  r.      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ZY   :     Grupa   A   UKS   Cisowa  Gdynia 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Grupa   B    UKS   Banino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Grupa   C    SPR  Arka  I  Gdynia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Grupa   D    MTS  II  Kwidzyn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</w:rPr>
        <w:t>Awans  do półfinałów wojewódzkich o miejsca 1- 8  uzyskają zespoły,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które zajmą I  i  II  miejsce  w swoich grupach z sumą punktów  z dwóch  turniejów półfinałowych . Zespoły , które zajmą  III i IV   miejsca w swoich grupach rozegrają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o miejsca :  9 – 15 .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FINAŁY  O MIEJSCA :  1 – 8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zą :  z ćwierćfinałó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a  E                                          Grupa  F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– I                                            C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– I                                            D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– II                                           A – 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– II                                           B – 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turniej  : 10 lub 11.12.2022 r.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 xml:space="preserve">Organizator  :  E  II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Organizator :   F  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turniej :  14 lub 15.01.2023 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rganizator  :  E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rganizator  :  F –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 xml:space="preserve">Awans do finałów wojewódzkich o miejsca : 1 – 4  uzyskają  zespoły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zajmą  I i  II   miejsce  z grup półfinałowych.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Y WOJEWÓDZKIE  dzieci – dziewczęta    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 zespoły z półfinałów :       E  -  I    nr  2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F  -  I    nr  3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E  -  II    nr  1 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F   -  II    nr 4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>Turnieje finałowe rozgrywane będą systemem „ każdy z każdym 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>w grupach 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    Turniej   :  Dnia  18 lub 19 .03.2023   r.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Organizator  :  E  – II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 xml:space="preserve">II    Turniej    : Dnia  08 lub 09 .04.2023  r.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Organizator :  F – II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 Turniej    :  Dnia  22 lub 23 .04.2023  r.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Organizator :  E  –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 xml:space="preserve">IV  Turniej :   Dnia 13 lub 14.05.2023 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Organizator :  F – I 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 :  5 – 8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 xml:space="preserve">Uczestniczą :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 xml:space="preserve">Półfinał :  E – III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F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E – IV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F  – IV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turniej : dnia  18 lub 19.03.2023 r.  Organizator :  III  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</w:rPr>
        <w:t>II turniej : dnia  15 lub 16.04.2023 r.  Organizator :  III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 :  9 – 15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zą z ćwierćfinałów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a  G                                                    Grupa  H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– III                                                          B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– III                                                          D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– IV                                                          C – IV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 turniej : Dnia 17 lub 18.12.2022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Grupa    G     :    Organizator :  A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Grupa    H     :    Organizator :  B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 turniej :  Dnia :  04 lub 05.02.2023 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Grupa   G    :    Organizator :  C – III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Grupa   H    :    Organizator  : D – I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 :  9 – 15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en  mecz :  Dnia :  25 lub 26.03.2023 r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iejsca :  13 – 14   III    G    -   III   H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iejsca :  12 – 13   II     G    -   II    H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iejsca :    9 – 10   I      G    -    I    H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ÓŁFINAŁY : </w:t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ŁY :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ga wojewódzka dzieci dziewczęta  rocznik 2011  kończy rozgrywki na etapie  wojewódzkim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wody prowadzą trenerzy , w przypadku  posiadania środków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inansowych  na opłaty sędziów można wystąpić do KS Pomorskiego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WZPR w Gdańsku o dokonanie obsady sędziowskiej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W ROZGRYWKACH OBOWIĄZUJ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JA NIE UJĘTYCH W REGULAMINIE PRZEPISÓW NALEŻY DO K G i D 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złonek Zarządu Pomorskiego WZPR Gdańs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6:00Z</dcterms:created>
  <dc:creator>STAROSTWO  POWIATOWE</dc:creator>
  <dc:description/>
  <cp:keywords/>
  <dc:language>en-US</dc:language>
  <cp:lastModifiedBy>Mietek</cp:lastModifiedBy>
  <cp:lastPrinted>2022-10-18T10:57:00Z</cp:lastPrinted>
  <dcterms:modified xsi:type="dcterms:W3CDTF">2022-11-17T11:51:00Z</dcterms:modified>
  <cp:revision>4</cp:revision>
  <dc:subject/>
  <dc:title>Terminarz</dc:title>
</cp:coreProperties>
</file>