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2269"/>
        <w:gridCol w:w="907"/>
        <w:gridCol w:w="907"/>
        <w:gridCol w:w="907"/>
        <w:gridCol w:w="907"/>
        <w:gridCol w:w="875"/>
        <w:gridCol w:w="931"/>
        <w:gridCol w:w="917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C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sła Płock S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4 - 1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6 - 2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 - 1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2 - 6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Bacieczki Białystok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 - 5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 - 4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 - 39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6 - 13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pl-PL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pl-PL"/>
              </w:rPr>
              <w:t>UKS "KAR - DO" Gdynia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pl-PL"/>
              </w:rPr>
              <w:t>23 - 4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pl-PL"/>
              </w:rPr>
              <w:t>41 - 2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pl-PL"/>
              </w:rPr>
              <w:t>XXX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pl-PL"/>
              </w:rPr>
              <w:t>33 - 3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pl-PL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pl-PL"/>
              </w:rPr>
              <w:t>97 - 10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eastAsia="pl-PL"/>
              </w:rPr>
              <w:t>III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MC Powen Zabrze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 - 3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 - 2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 - 3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X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3 - 9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hali: </w:t>
        <w:br/>
        <w:br/>
        <w:t>Terminarz spotkań:</w:t>
        <w:br/>
        <w:br/>
        <w:t xml:space="preserve">MPJMM / 13 23.04.2010 15:00 UKS Bacieczki Białystok 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UKS "KAR - DO" Gdy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 - 4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MM / 14 23.04.2010 19:30 Wisła Płock SA - NMC Powen Zabr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2 - 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MPJMM / 15 24.04.2010 12:30 NMC Powen Zabrze - UKS Bacieczki Białyst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9 - 2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MM / 16 24.04.2010 14:30 Wisła Płock SA -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UKS "KAR - DO" Gdy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6 - 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MPJMM / 17 25.04.2010 10:00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UKS "KAR - DO" Gdy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MC Powen Zabrz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3 - 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PJMM / 18 25.04.2010 12:00 Wisła Płock SA - UKS Bacieczki Białyst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4 - 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2:00Z</dcterms:created>
  <dc:creator>user</dc:creator>
  <dc:description/>
  <dc:language>en-US</dc:language>
  <cp:lastModifiedBy>user</cp:lastModifiedBy>
  <dcterms:modified xsi:type="dcterms:W3CDTF">2010-04-27T10:13:00Z</dcterms:modified>
  <cp:revision>2</cp:revision>
  <dc:subject/>
  <dc:title/>
</cp:coreProperties>
</file>