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10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2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TWO :  10   zespołów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MTS     KWIDZYN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D       Dwójka   Czers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3.  MKS    Sambor  II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UKS          BANI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MKS          Sambor  I   Tczew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GKS          Cartusia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C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 Szczypiorniak    Gdańsk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S    A S     Gdynia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   Wybrzeże   Gdańsk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KS   SIÓDEMKA   – OSOWA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  29-30.10.2022  r.      /sobota 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 :   Grupa   A    MKS   Sambor   II   Tczew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B    GKS    Cartusia   Kartuz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C    SPR    Wybrzeże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26 - 27.11.2022  r.  /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MTS 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UKS   Banino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UKS  Szczypiorniak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ns do finałów wojewódzkich o miejsca 1-3  uzyskają zespoły,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ajmą I  miejsca w swoich grupach z sumą punktów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poły , które zajmą  II  , III   miejsca w swoich grupach rozegrają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turniej  o miejsca  4 – 6   i   7 – 10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  :  II   B   turniej o miejsca  :  4 – 6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  : III   C   turniej o miejsca  :  7 – 10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Termin :  04 lub 05.02.2023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:   II  C   turniej o miejsca : 4 – 6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:  III   A  turniej o miejsca : 7 – 10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Termin : 18 – 19.03.2023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3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zespoły z półfinałów :       A  - 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  - 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C  – I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 trz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11-12.03.2023 r.  Organizator :   A  I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 15-16.04.2023 r.  Organizator :   B  I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II  Turniej : Dnia  06-07.05.2023 r.  Organizator :   C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o miejsca : 4 - 10  udział obowiązkowy.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2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SZCZEBLA CENTRALNEGO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ZESPOŁÓW :  2-5,3-4,5-3,1-2,3-1,4-5,1-4,2-3,4-2,5-1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GRYWKI KOŃCZĄ SIĘ NA ETAPIE WOJEWÓDZKIM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sędziują trenerzy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rzypadku gdy organizator turnieju posiada środki finansowe na opłaty dla sędziów powiadamia referenta obsad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złonek  Zarządu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right="-82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8:00Z</dcterms:created>
  <dc:creator>STAROSTWO  POWIATOWE</dc:creator>
  <dc:description/>
  <cp:keywords/>
  <dc:language>en-US</dc:language>
  <cp:lastModifiedBy>Mietek</cp:lastModifiedBy>
  <cp:lastPrinted>2022-10-20T12:57:00Z</cp:lastPrinted>
  <dcterms:modified xsi:type="dcterms:W3CDTF">2022-11-17T12:19:00Z</dcterms:modified>
  <cp:revision>6</cp:revision>
  <dc:subject/>
  <dc:title>Terminarz</dc:title>
</cp:coreProperties>
</file>