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</w:rPr>
      </w:pPr>
      <w:r>
        <w:rPr>
          <w:b/>
        </w:rPr>
        <w:t>POMORSKI WOJEWÓDZKI ZWIĄZEK PIŁKI RĘ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80-213 Gdańsk al. Zwycięstwa 51 </w:t>
      </w:r>
    </w:p>
    <w:p>
      <w:pPr>
        <w:pStyle w:val="Heading2"/>
        <w:rPr>
          <w:b/>
          <w:b/>
          <w:sz w:val="16"/>
        </w:rPr>
      </w:pPr>
      <w:r>
        <w:rPr/>
        <w:t xml:space="preserve">        </w:t>
      </w:r>
      <w:r>
        <w:rPr/>
        <w:tab/>
        <w:tab/>
        <w:t xml:space="preserve">e-mail: </w:t>
      </w:r>
      <w:hyperlink r:id="rId2">
        <w:r>
          <w:rPr>
            <w:rStyle w:val="InternetLink"/>
            <w:sz w:val="20"/>
          </w:rPr>
          <w:t>gdansk@zprp.org.pl</w:t>
        </w:r>
      </w:hyperlink>
      <w:r>
        <w:rPr>
          <w:sz w:val="20"/>
        </w:rPr>
        <w:t xml:space="preserve"> </w:t>
      </w:r>
      <w:r>
        <w:rPr>
          <w:b/>
          <w:sz w:val="20"/>
        </w:rPr>
        <w:t xml:space="preserve">  konto: </w:t>
      </w:r>
      <w:r>
        <w:rPr>
          <w:b/>
          <w:sz w:val="16"/>
        </w:rPr>
        <w:t xml:space="preserve">BANK MILLENIUM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t>www.pomorskiwzpr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.dz. P WZPR / 4</w:t>
      </w:r>
      <w:bookmarkStart w:id="0" w:name="_GoBack"/>
      <w:bookmarkEnd w:id="0"/>
      <w:r>
        <w:rPr>
          <w:sz w:val="24"/>
        </w:rPr>
        <w:t>98 /2022</w:t>
        <w:tab/>
        <w:tab/>
        <w:tab/>
        <w:tab/>
        <w:tab/>
        <w:t>Gdańsk, dnia  29.09.2022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Komunikat nr 19 /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morskiego Wojewódzkiego Związku Piłki Ręcznej w Gdań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.09.202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morski Wojewódzki Związek Piłki Ręcznej w Gdańsku  podaje wynik spotkania  Pucharu Polski  kobiet - finał  wojewódzki  dnia 28.09.2022r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Wynik finałowy rozgrywek wojewódz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w ramach Pucharu Polski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KS    Koście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PR    Arka  Gdy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Ł    Wojewódz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ia  28.09.2022 r.  / środa /  godz.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ala sportowa : Nowa Karczma  ul.  Szkolna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PK   -  1   KS   Kościerzyna  -  SPR  Arka  Gdynia     19 – 28  / 10 – 13 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da sędziowska :  D . Korda  -  P . Strzel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wans do rozgrywek szczebla centralnego uzyskał  zespół  SPR Arka Gdy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pilne potwierdzenie udziału na szczeblu centralnym do DOR  ZPR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rski WZPR w Gdańsku zgłasza zespół SPR Arka Gdynia do rozgrywek  szczebla central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orski WZPR w Gdańsku składa serdeczne gratulacje i życzy dalsz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kcesów na szczeblu centralny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Członek Zarządu  Pomorskiego WZPR w Gdańs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ds. prowadzenia rozgryw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Mieczysław  Grzyb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wiadomości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DOR  -   ZPRP  Warszawa</w:t>
      </w:r>
    </w:p>
    <w:p>
      <w:pPr>
        <w:pStyle w:val="Normal"/>
        <w:rPr>
          <w:sz w:val="24"/>
        </w:rPr>
      </w:pPr>
      <w:r>
        <w:rPr>
          <w:sz w:val="24"/>
        </w:rPr>
        <w:t>2.         Dyr.  Mirosław  Baum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 xml:space="preserve">Prezes Pomorskiego WZPR  Robert Majdziński        </w:t>
      </w:r>
    </w:p>
    <w:p>
      <w:pPr>
        <w:pStyle w:val="Normal"/>
        <w:rPr>
          <w:sz w:val="24"/>
        </w:rPr>
      </w:pPr>
      <w:r>
        <w:rPr>
          <w:sz w:val="24"/>
        </w:rPr>
        <w:t>4.           KS  Kościerzyna</w:t>
      </w:r>
    </w:p>
    <w:p>
      <w:pPr>
        <w:pStyle w:val="Normal"/>
        <w:rPr>
          <w:sz w:val="24"/>
        </w:rPr>
      </w:pPr>
      <w:r>
        <w:rPr>
          <w:sz w:val="24"/>
        </w:rPr>
        <w:t>5.          SPR  Arka   Gdynia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 xml:space="preserve"> K S   Pomorskiego WZPR  w Gdańsku</w:t>
      </w:r>
    </w:p>
    <w:p>
      <w:pPr>
        <w:pStyle w:val="Normal"/>
        <w:rPr>
          <w:sz w:val="24"/>
        </w:rPr>
      </w:pPr>
      <w:r>
        <w:rPr>
          <w:sz w:val="24"/>
        </w:rPr>
        <w:t>7..</w:t>
        <w:tab/>
        <w:t>A /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ListParagraph"/>
        <w:ind w:left="6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3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24340"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link w:val="Nagwek2Znak"/>
    <w:qFormat/>
    <w:rsid w:val="00a24340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a24340"/>
    <w:rPr>
      <w:rFonts w:ascii="Times New Roman" w:hAnsi="Times New Roman" w:eastAsia="Times New Roman" w:cs="Times New Roman"/>
      <w:sz w:val="32"/>
      <w:szCs w:val="20"/>
      <w:lang w:eastAsia="pl-PL"/>
    </w:rPr>
  </w:style>
  <w:style w:type="character" w:styleId="Nagwek2Znak" w:customStyle="1">
    <w:name w:val="Nagłówek 2 Znak"/>
    <w:link w:val="Heading2"/>
    <w:qFormat/>
    <w:rsid w:val="00a2434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5d7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15d7c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5d7c"/>
    <w:rPr>
      <w:rFonts w:ascii="Times New Roman" w:hAnsi="Times New Roman" w:eastAsia="Times New Roman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5d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964b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34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15d7c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5d7c"/>
    <w:pPr/>
    <w:rPr>
      <w:b/>
      <w:bCs/>
    </w:rPr>
  </w:style>
  <w:style w:type="paragraph" w:styleId="Revision">
    <w:name w:val="Revision"/>
    <w:uiPriority w:val="99"/>
    <w:semiHidden/>
    <w:qFormat/>
    <w:rsid w:val="00f15d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5d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E8E676-6AE0-4FE5-9D1A-4A894D252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80</Words>
  <Characters>1686</Characters>
  <CharactersWithSpaces>196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9:15:00Z</dcterms:created>
  <dc:creator>user</dc:creator>
  <dc:description/>
  <dc:language>en-US</dc:language>
  <cp:lastModifiedBy>anna</cp:lastModifiedBy>
  <cp:lastPrinted>2021-09-29T05:07:00Z</cp:lastPrinted>
  <dcterms:modified xsi:type="dcterms:W3CDTF">2022-09-29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