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-213 Gdańsk 13 Al. Zwycięstwa 51 skr. pocztowa 26</w:t>
      </w:r>
    </w:p>
    <w:p>
      <w:pPr>
        <w:pStyle w:val="Heading2"/>
        <w:rPr>
          <w:lang w:val="en-US"/>
        </w:rPr>
      </w:pPr>
      <w:r>
        <w:rPr/>
        <w:t xml:space="preserve">        </w:t>
      </w:r>
      <w:r>
        <w:rPr/>
        <w:tab/>
        <w:tab/>
      </w:r>
      <w:r>
        <w:rPr>
          <w:lang w:val="en-US"/>
        </w:rPr>
        <w:t>tel./fax.(58) 520-31-02 wew.133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176 /2022</w:t>
        <w:tab/>
        <w:tab/>
        <w:tab/>
        <w:tab/>
        <w:tab/>
        <w:t>Gdańsk, dnia  09.09.2022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omunikat nr 14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9.09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morski Wojewódzki Związek Piłki Ręcznej w Gdańsku  podaje terminarz  Pucharu Polski  kobiet - finał  wojewódzki  dnia 28.09.2022r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erminarz   Rozgrywek wojewódz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 ramach Pucharu Polski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KS    Koście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PR    Arka  Gdy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 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 28.09.2022 r.  / środa /  godz.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ala sportowa : Nowa Karczma  ul.  Szkolna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K   -  1   KS   Kościerzyna  -  SPR  Arka  Gdy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ns do rozgrywek szczebla centralnego uzyska ten zespół  który zwycię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otkani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e regulamin szczebla centralnego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Członek Zarządu 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ds. prowadzenia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Prezes Pomorskiego WZPR  Robert Majdziński        </w:t>
      </w:r>
    </w:p>
    <w:p>
      <w:pPr>
        <w:pStyle w:val="Normal"/>
        <w:rPr>
          <w:sz w:val="24"/>
        </w:rPr>
      </w:pPr>
      <w:r>
        <w:rPr>
          <w:sz w:val="24"/>
        </w:rPr>
        <w:t>4.           KS  Kościerzyna</w:t>
      </w:r>
    </w:p>
    <w:p>
      <w:pPr>
        <w:pStyle w:val="Normal"/>
        <w:rPr>
          <w:sz w:val="24"/>
        </w:rPr>
      </w:pPr>
      <w:r>
        <w:rPr>
          <w:sz w:val="24"/>
        </w:rPr>
        <w:t>5.          SPR  Arka   Gdynia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 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>7.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A4FD0-DCA5-4723-9391-B34577A45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47</Words>
  <Characters>1488</Characters>
  <CharactersWithSpaces>173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7:00Z</dcterms:created>
  <dc:creator>user</dc:creator>
  <dc:description/>
  <dc:language>en-US</dc:language>
  <cp:lastModifiedBy>Admin</cp:lastModifiedBy>
  <cp:lastPrinted>2021-09-29T05:07:00Z</cp:lastPrinted>
  <dcterms:modified xsi:type="dcterms:W3CDTF">2022-09-09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