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  <w:lang w:val="en-US"/>
        </w:rPr>
        <w:t>tel.(0-58) 520-31-02 wew.133 fax. (0-58) 340 – 76 – 96  e-mail: gdansk@zprp.org.pl</w:t>
      </w:r>
    </w:p>
    <w:p>
      <w:pPr>
        <w:pStyle w:val="Normal"/>
        <w:pBdr>
          <w:bottom w:val="double" w:sz="2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konto: BANK MILLENNIUM O /  Gdańsk 48 1160 2202 0000 0000 850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2705 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pBdr>
          <w:bottom w:val="double" w:sz="2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pomorskiwzpr.pl</w:t>
      </w:r>
    </w:p>
    <w:p>
      <w:pPr>
        <w:pStyle w:val="Normal"/>
        <w:pBdr>
          <w:bottom w:val="double" w:sz="2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.dz. P WZPR /10                                                    Gdańsk , dnia 26.04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KG i D   Nr 40/ 2009/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6.04.2010 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omunikat    zawier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a i  informac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ryfikacja IV-go  turnieju finałowego o miejsca 1-4  w ramach rozgrywek ligi  wojewódzkiej   – dziewcząt rocznik 1997  i  młodsze oraz  II-go turnieju finałowego o miejsce 5-7 i 8-11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ktualne tabel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abela najlepszych strzelczyń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d. 1.  Zarządzenia i informacje 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omisja Gier i Dyscypliny Pomorskiego W ZPR w Gdańsku informuje , że minął termin wpłat wpisowego do rozgrywek na sezon 2009-10 oraz wpłaty skład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ej na rok 2009. Kluby , które jeszcze nie uregulowały opłat winne to uczyn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ybie natychmiastow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 G i D Pomorskiego WZPR w Gdańsku informuje , że obowiązkiem organizatora jest po zakończonych zawodach przesłać faksem sprawozdanie wraz z protokółami zawodów do sekretariatu Pomorskiego W ZPR w Gdańsk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ie dostosowanie się do wymogów regulaminowych spowoduje  nałożenie kar regulaminowych zgodnie z regulaminem rozgrywek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K G i D  Pomorskiego WZPR w Gdańsku przypomina o obowiązku organizatora zawodów o przestrzeganiu terminowego zawiadomienia Okręgu , Referenta obsad oraz zespołów  biorących udział w zawodach  </w:t>
      </w:r>
      <w:r>
        <w:rPr>
          <w:rFonts w:cs="Arial" w:ascii="Arial" w:hAnsi="Arial"/>
          <w:b/>
          <w:sz w:val="24"/>
          <w:szCs w:val="24"/>
        </w:rPr>
        <w:t>na 10</w:t>
      </w:r>
      <w:r>
        <w:rPr>
          <w:rFonts w:cs="Arial" w:ascii="Arial" w:hAnsi="Arial"/>
          <w:sz w:val="24"/>
          <w:szCs w:val="24"/>
        </w:rPr>
        <w:t xml:space="preserve">  dni przed planowanym rozegraniem zawod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ie utrzymanie tego terminu zawiadomień będzie karane na wniosek Komisj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ędziowskiej zgodnie z regulaminem rozgrywek.</w:t>
      </w:r>
    </w:p>
    <w:p>
      <w:pPr>
        <w:pStyle w:val="Normal"/>
        <w:ind w:left="17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Ad. 2.   Weryfikacja IV – go turnieju finałowego  dziewcząt w ramach rozgrywek ligi wojewódzkiej  dzieci  rocznik 1997 i młodsze: 1-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Organizator   :   MKS SŁUPIA SŁUP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Termin            :   25.04.2010  r.  godz. 09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iejsce           :   Hala sportowa  ul. Hubalczyków  Słup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Uczestnictwo  : </w:t>
      </w:r>
    </w:p>
    <w:p>
      <w:pPr>
        <w:pStyle w:val="Normal"/>
        <w:numPr>
          <w:ilvl w:val="0"/>
          <w:numId w:val="2"/>
        </w:numPr>
        <w:ind w:left="36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S I KWIDZYN  </w:t>
      </w:r>
    </w:p>
    <w:p>
      <w:pPr>
        <w:pStyle w:val="Normal"/>
        <w:numPr>
          <w:ilvl w:val="0"/>
          <w:numId w:val="2"/>
        </w:numPr>
        <w:ind w:left="36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CISOWA GDYNIA</w:t>
      </w:r>
    </w:p>
    <w:p>
      <w:pPr>
        <w:pStyle w:val="Normal"/>
        <w:numPr>
          <w:ilvl w:val="0"/>
          <w:numId w:val="2"/>
        </w:numPr>
        <w:ind w:left="36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SŁUPIA SŁUPSK</w:t>
      </w:r>
    </w:p>
    <w:p>
      <w:pPr>
        <w:pStyle w:val="Normal"/>
        <w:numPr>
          <w:ilvl w:val="0"/>
          <w:numId w:val="2"/>
        </w:numPr>
        <w:ind w:left="360" w:firstLine="1800"/>
        <w:rPr/>
      </w:pPr>
      <w:r>
        <w:rPr>
          <w:rFonts w:cs="Arial" w:ascii="Arial" w:hAnsi="Arial"/>
          <w:sz w:val="24"/>
          <w:szCs w:val="24"/>
        </w:rPr>
        <w:t>SSPR SZCZYPIORNIAK USTKA</w:t>
      </w:r>
    </w:p>
    <w:p>
      <w:pPr>
        <w:pStyle w:val="Normal"/>
        <w:ind w:right="5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5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niki  spotkań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6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551"/>
        <w:gridCol w:w="2461"/>
        <w:gridCol w:w="1755"/>
      </w:tblGrid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 Gdy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6</w:t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Kwid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łupia Słups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– 14</w:t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 Gdy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łupia Słups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14</w:t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Kwidzy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7</w:t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Kwid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 Gdy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8</w:t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łupia Słup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abela  IV-go Turniej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47"/>
        <w:gridCol w:w="1596"/>
        <w:gridCol w:w="1577"/>
        <w:gridCol w:w="1382"/>
        <w:gridCol w:w="1854"/>
      </w:tblGrid>
      <w:tr>
        <w:trPr>
          <w:trHeight w:val="2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łup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– 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0</w:t>
            </w:r>
          </w:p>
        </w:tc>
      </w:tr>
      <w:tr>
        <w:trPr>
          <w:trHeight w:val="2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– 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2</w:t>
            </w:r>
          </w:p>
        </w:tc>
      </w:tr>
      <w:tr>
        <w:trPr>
          <w:trHeight w:val="2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– 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4</w:t>
            </w:r>
          </w:p>
        </w:tc>
      </w:tr>
      <w:tr>
        <w:trPr>
          <w:trHeight w:val="2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– 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abela po IV Turniej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93"/>
        <w:gridCol w:w="1596"/>
        <w:gridCol w:w="1577"/>
        <w:gridCol w:w="1382"/>
        <w:gridCol w:w="1854"/>
      </w:tblGrid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Słupi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– 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4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– 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12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– 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15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Szczypiornia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– 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– 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ajlepszych strzelczyń</w:t>
      </w:r>
    </w:p>
    <w:p>
      <w:pPr>
        <w:pStyle w:val="Normal"/>
        <w:ind w:right="4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118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szczyńska Patry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łupia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 brame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wczyńska Małgorz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łupia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brame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mueller Ma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bramek 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4" w:right="424" w:firstLine="15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ner Ali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bramek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4" w:right="424" w:firstLine="15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z Pau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KS Cisowa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bramek </w:t>
            </w:r>
          </w:p>
        </w:tc>
      </w:tr>
    </w:tbl>
    <w:p>
      <w:pPr>
        <w:pStyle w:val="Normal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II –go TURNIEJU FINAŁOWEGO O MIEJSCA: 5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Organizator:   </w:t>
      </w:r>
      <w:r>
        <w:rPr>
          <w:rFonts w:cs="Arial" w:ascii="Arial" w:hAnsi="Arial"/>
          <w:b/>
          <w:sz w:val="24"/>
          <w:szCs w:val="24"/>
        </w:rPr>
        <w:t>UKS  CONRAD Gdańsk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Termin :</w:t>
        <w:tab/>
        <w:t xml:space="preserve">       18.03.2010 r.  godz. 11,00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iejsce:         Sala sportowa ul. Grunwaldzka 63 Ryjew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Uczestnictwo:    </w:t>
      </w:r>
    </w:p>
    <w:p>
      <w:pPr>
        <w:pStyle w:val="Normal"/>
        <w:numPr>
          <w:ilvl w:val="0"/>
          <w:numId w:val="4"/>
        </w:numPr>
        <w:suppressAutoHyphens w:val="false"/>
        <w:ind w:left="720"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CONRAD GDAŃSK</w:t>
      </w:r>
    </w:p>
    <w:p>
      <w:pPr>
        <w:pStyle w:val="Normal"/>
        <w:numPr>
          <w:ilvl w:val="0"/>
          <w:numId w:val="4"/>
        </w:numPr>
        <w:suppressAutoHyphens w:val="false"/>
        <w:ind w:left="720"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KS BELLATOR RYJEWO</w:t>
      </w:r>
    </w:p>
    <w:p>
      <w:pPr>
        <w:pStyle w:val="Normal"/>
        <w:numPr>
          <w:ilvl w:val="0"/>
          <w:numId w:val="4"/>
        </w:numPr>
        <w:suppressAutoHyphens w:val="false"/>
        <w:ind w:left="720"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PTF GDAŃS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i   spotkań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01"/>
        <w:gridCol w:w="165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F Gdańs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ator Ryjew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1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ator Ryjew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rad Gdańs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F Gdańs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rad Gdańs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abela  II Turnie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2006"/>
        <w:gridCol w:w="1183"/>
        <w:gridCol w:w="2126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Conr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–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KS Bell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je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T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abela po  II Turnieja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2006"/>
        <w:gridCol w:w="1183"/>
        <w:gridCol w:w="2126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Conr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–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KS Bell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je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–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T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–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bela najlepszych  strzelczyń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52"/>
        <w:gridCol w:w="3179"/>
        <w:gridCol w:w="14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 Natal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TF Gdańs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bramek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wa Klaud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Conrad Gdańs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bramek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ewska Karoli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Conrad Gdańs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brame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II –go TURNIEJU FINAŁOWEGO O MIEJSCA: 8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Organizator:   </w:t>
      </w:r>
      <w:r>
        <w:rPr>
          <w:rFonts w:cs="Arial" w:ascii="Arial" w:hAnsi="Arial"/>
          <w:b/>
          <w:sz w:val="24"/>
          <w:szCs w:val="24"/>
          <w:lang w:val="en-US"/>
        </w:rPr>
        <w:t>MKS SAMBOR TCZEW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/>
        </w:rPr>
        <w:t>Termin :</w:t>
        <w:tab/>
        <w:t xml:space="preserve">  07.03.2010 r.  </w:t>
      </w:r>
      <w:r>
        <w:rPr>
          <w:rFonts w:cs="Arial" w:ascii="Arial" w:hAnsi="Arial"/>
          <w:sz w:val="24"/>
          <w:szCs w:val="24"/>
        </w:rPr>
        <w:t xml:space="preserve">godz. 1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iejsce:         H</w:t>
      </w:r>
      <w:r>
        <w:rPr>
          <w:rFonts w:cs="Arial" w:ascii="Arial" w:hAnsi="Arial"/>
          <w:sz w:val="22"/>
          <w:szCs w:val="22"/>
        </w:rPr>
        <w:t>ala sportowa SP nr 12 w Tcze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Uczestnictwo: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     Kwidzyn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    Sambor Tczew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    Nowa Karczm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    Pasja Sadlin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i   spotkań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83"/>
        <w:gridCol w:w="2494"/>
        <w:gridCol w:w="1639"/>
      </w:tblGrid>
      <w:tr>
        <w:trPr>
          <w:trHeight w:val="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or Tcze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 Kwidzy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3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ja Sadlin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Nowa Karczm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8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 Kwidzy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Nowa Karczm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7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or Tcze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ja Sadlink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– 6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ja Sadlin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 Kwidzy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16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Nowa Karcz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or Tcze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2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bela  II Turnie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26"/>
        <w:gridCol w:w="1844"/>
        <w:gridCol w:w="1250"/>
        <w:gridCol w:w="2099"/>
        <w:gridCol w:w="1648"/>
      </w:tblGrid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amb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ze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– 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0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dzy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– 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2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Karcz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5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as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lin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bela po II Turniej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26"/>
        <w:gridCol w:w="1844"/>
        <w:gridCol w:w="1250"/>
        <w:gridCol w:w="2099"/>
        <w:gridCol w:w="1648"/>
      </w:tblGrid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amb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ze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– 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0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dzy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– 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5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as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lin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– 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Karcz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– 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bela najlepszych  strzelczyń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04"/>
        <w:gridCol w:w="2619"/>
        <w:gridCol w:w="146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a Klaud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ambor Tcze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brame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a Aleksand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ambor Tcze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brame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ska Patryc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asja Sadlin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brame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ca Alic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 Kwidzy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brame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k Aleksand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 Kwidzy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brame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Natal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 Kwidzy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brame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owska Klaud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Nowa Karcz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brame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a Klaud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asja Sadlin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bramek</w:t>
            </w:r>
          </w:p>
        </w:tc>
      </w:tr>
    </w:tbl>
    <w:p>
      <w:pPr>
        <w:pStyle w:val="Normal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/>
      </w:pPr>
      <w:r>
        <w:rPr>
          <w:rFonts w:cs="Arial" w:ascii="Arial" w:hAnsi="Arial"/>
          <w:b/>
          <w:bCs/>
          <w:color w:val="000000"/>
        </w:rPr>
        <w:t>W wyniku zakończenia rozgrywek w ramach  ligi wojewódzkiej dzieci dziewczęta – rocznik 1997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  młodsze Komisja Gier i Dyscypliny  Pomorskiego WZPR  w  Gdańsku   składa   serdeczne 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dziękowanie  za  współpracę  w  sezonie 2009-10: Kierownictwu Klubów  startujących  w 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grywkach, trenerom, zawodnikom, Komisji Sędziowskiej P WZPR  w Gdańsku, sędziom, 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piece medycznej,  rodzicom, mediom oraz sponsorom. 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omisja Gier i Dyscypliny Pomorskiego WZPR w Gdańsku uprzejmie informuje, że przyjmuje 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głoszenia do rozgrywek  w sezonie 2010 - 2011. Ostateczny termin zgłoszeń upływa z dniem 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.05.2010 r. / decyduje data stempla pocztowego /.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yzje KGiD  Pomorskiego WZPR w Gdańsku z dnia 26-04-2010 r.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V – ce Prezes Pomorskiego WZPR w Gdańsku </w:t>
        <w:tab/>
        <w:t xml:space="preserve">                    Sekretarz PWZPR w Gdańsku</w:t>
      </w:r>
    </w:p>
    <w:p>
      <w:pPr>
        <w:pStyle w:val="Normal"/>
        <w:widowControl w:val="false"/>
        <w:tabs>
          <w:tab w:val="clear" w:pos="708"/>
          <w:tab w:val="center" w:pos="599" w:leader="none"/>
          <w:tab w:val="center" w:pos="1341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autoSpaceDE w:val="false"/>
        <w:spacing w:before="109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Mieczysław  Grzybowski                                                         Anna Linde</w:t>
      </w:r>
    </w:p>
    <w:p>
      <w:pPr>
        <w:pStyle w:val="Normal"/>
        <w:ind w:right="4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4:00Z</dcterms:created>
  <dc:creator>STAROSTWO  POWIATOWE</dc:creator>
  <dc:description/>
  <cp:keywords/>
  <dc:language>en-US</dc:language>
  <cp:lastModifiedBy>STAROSTWO  POWIATOWE</cp:lastModifiedBy>
  <cp:lastPrinted>2010-04-26T14:16:00Z</cp:lastPrinted>
  <dcterms:modified xsi:type="dcterms:W3CDTF">2010-04-26T12:31:00Z</dcterms:modified>
  <cp:revision>19</cp:revision>
  <dc:subject/>
  <dc:title/>
</cp:coreProperties>
</file>