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-213 Gdańsk 13 Al. Zwycięstwa 51 skr. pocztowa 26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lang w:val="en-US"/>
        </w:rPr>
        <w:t>tel./fax (58) 520-31-02 wew.133   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 219  / 2022                                              Gdańsk, 2022.06.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67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08.06.2022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V turniejów finałowych  w ramach rozgrywek ligi wojewódzkiej  dzieci  - chłopcy   –  rocznik 2009 i młodsi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V – tym   turnieju  finałowym 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a kolejność sezonu 2021-22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</w:r>
      <w:r>
        <w:rPr>
          <w:rFonts w:cs="Arial" w:ascii="Arial" w:hAnsi="Arial"/>
          <w:b/>
          <w:sz w:val="24"/>
          <w:szCs w:val="24"/>
        </w:rPr>
        <w:t xml:space="preserve">K G i D Pomorskiego WZPR w Gdańsku składa serdeczne  podziękowania za </w:t>
        <w:br/>
        <w:t> </w:t>
        <w:br/>
        <w:t>współpracę w sezonie 2021-22 zawodnikom , trenerom KS PWZPR w Gdańsku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życzy dalszych sukcesów w sezonie : 2022-23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d. 2 .  Weryfikacja III turniejów finałowych   w ramach rozgrywek ligi    </w:t>
        <w:br/>
        <w:t>             wojewódzkiej  dzieci – chłopcy   rocznik 2009  i młodsi  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IEJSCA : 1 – 3 </w:t>
      </w: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>Organizator:  GKS  Żukowo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iejsce:   Hala sportowa : Żukowo  A. Krajowej  2 E  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rmin:         15.05.2022 r.  godz. 09.00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KS    Sambor   Tczew  SP  12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KS    Żukowo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KS  Siódemka Osowa  - Gdańsk   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niki  spotkań III turnieju</w:t>
      </w:r>
      <w:r>
        <w:rPr/>
        <w:br/>
      </w:r>
    </w:p>
    <w:tbl>
      <w:tblPr>
        <w:tblW w:w="76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51"/>
        <w:gridCol w:w="1418"/>
        <w:gridCol w:w="1132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KS   Żukow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 – 12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7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Żukow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3 – 23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4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20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II   - go turnieju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77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693"/>
        <w:gridCol w:w="1276"/>
        <w:gridCol w:w="1044"/>
        <w:gridCol w:w="1302"/>
        <w:gridCol w:w="98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KS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 – 2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– 3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bor  SP 12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– 4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 końcowa  po III – i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3 – 5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81 – 10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bor  SP  1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1 – 9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morski WZPR w Gdańsku składa serdeczne gratulacje zespołom i ufundował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ale i dyplomy dla zwycięskich zespołów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IEJSCA  :  4 – 6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   Turniej  : Organizator : SUS  Zręczne Asy  Gdańsk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Miejsce        : Hala  sportowa : SP 35  Gdańsk ul. Wąsowicza 30  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Termin         : 20.05.2022r . godz. 13,0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:   UKS   Lipusz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UKS   Dwójka  Czersk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SUS   Zręczne Asy  Gdańsk     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WYNIKI  SPOTKAŃ  II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– 1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9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5 – 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 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2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I – go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535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u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7 – 1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Dwój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4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 II – i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535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u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- 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 Dwój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8 – 9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23 – 1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ERMINARZ TURNIEJÓW FINAŁOWYCH O MIEJSCA :   7 – 1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II    MTS  Kwidzyn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A – IV   SAS   Rakowie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I   UKS   Bani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– III   SPR   Port Service Wybrzeże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    turniej :  Dnia 20.03.2022 r. godz. 10.00   Organizator : A – III   MTS  Kwidzyn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iejsce : Hala S – W  Kwidzyn  ul. Mickiewicza 56 B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Rakowi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Rakowi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– 4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  P S   Wybrzeż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5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I  turniej :  Dnia 26.03.2022 r. – godz. 9.00  Organizator :  A – IV  SAS AS Rakowiec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Miejsce : Hala S – W  Kwidzyn  ul. Mickiewicza  56 B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 – 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– 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P S  Wybrzeż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– 3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– i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– 4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– 5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AS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– 7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P S   Wybrzeż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– 8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II  turniej :  Dnia 07.05.2022 r. godz. 13.00  Organizator : B III    UKS   Ban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Hala sportowa Banino ul. Tuchomska  15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1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9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2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I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 – 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 – 4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P S  Wybrzeż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– 4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 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– 4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 III – im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 – 7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9 – 9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 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80 – 12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  P S   Wybrzeż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85 – 134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 turniej :  04.06.2022 r.   godz.  13.00     Organizator : C – II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SPR  Port Service   Wybrzeże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iejsce : Hala sportowa XI  AWFiS  Gdańsk  ul. K . Górskiego 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 S  Wybrzeże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Rak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1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9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 S  Wybrzeże 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AS Rak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AS Rak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 S Wybrzeże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Banin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V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 – 3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 – 3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 S  Wybrzeż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– 4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 – 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V – e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12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2 – 1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7 – 10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9 – 17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2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dańsk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 – 17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ECZNA KOLEJNOŚĆ SEZONU 2021- 22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047"/>
        <w:gridCol w:w="2127"/>
        <w:gridCol w:w="308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e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espoł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owość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 Trener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bastian   Formel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Siódemka  Os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iusz       Tomaszewsk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S  Sambor  SP  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 Sobieraj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usz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ert  Klas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  Dwój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   Fryc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  Zręczne As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 Lehman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czysław  Rutkowsk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wona  Błaszkowska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drzej  Saramak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dańsk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lia  Mroczkowska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ul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p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ciech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ka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brzeże  Gdańs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l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Rak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l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ywi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ode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e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k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osław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w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lew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symilia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af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.06.2022 r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      Członek Zarząd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morskiego WZPR w Gdańsk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</w:rPr>
        <w:t>ds</w:t>
      </w:r>
      <w:r>
        <w:rPr>
          <w:rFonts w:cs="Arial" w:ascii="Arial" w:hAnsi="Arial"/>
          <w:b/>
          <w:bCs/>
          <w:sz w:val="24"/>
          <w:szCs w:val="24"/>
        </w:rPr>
        <w:t>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6:00Z</dcterms:created>
  <dc:creator>user</dc:creator>
  <dc:description/>
  <cp:keywords/>
  <dc:language>en-US</dc:language>
  <cp:lastModifiedBy>Admin</cp:lastModifiedBy>
  <cp:lastPrinted>2013-11-07T10:02:00Z</cp:lastPrinted>
  <dcterms:modified xsi:type="dcterms:W3CDTF">2022-06-08T09:01:00Z</dcterms:modified>
  <cp:revision>8</cp:revision>
  <dc:subject/>
  <dc:title/>
</cp:coreProperties>
</file>