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Al. Zwycięstwa 51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cs="Arial" w:ascii="Arial" w:hAnsi="Arial"/>
          <w:sz w:val="24"/>
        </w:rPr>
        <w:t>konto: Bank Millennium o/Gdańsk 48 1160 2202 0000 0000 8509</w:t>
      </w:r>
      <w:r>
        <w:rPr>
          <w:rFonts w:cs="Arial" w:ascii="Arial" w:hAnsi="Arial"/>
          <w:b/>
          <w:sz w:val="24"/>
        </w:rPr>
        <w:t xml:space="preserve"> 2705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08  / 2022                                              Gdańsk, 2022.06.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6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4.06.2022 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  turniejów   finałowych   w ramach rozgrywek ligi wojewódzkiej  młodzików –  rocznik 2007 i młodsi – o miejsca : 13 – 19  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końcowa po   turniejach     finałowych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sezonu 2021-2022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>K G i D Pomorskiego WZPR w Gdańsku  składa serdeczne podziękowania za współpracę w sezonie : 2021-22  zawodnikom , trenerom , K S PWZPR w Gdańsku i życzy dalszych sukcesów w sezonie : 2022-23.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V  - ego  turnieju finałowego 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U  FINAŁOWEGO  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 turniej :  10.04.2022 r.   godz. 16.00   Organizator : J – I  AD  Dwójka  Czer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  Hala  sportowa : im. R . Bruskiego  Czersk 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V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1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1 –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-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3 –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V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– 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212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  DWÓ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6 – 1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3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  SOKÓŁ  SP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ścier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9 – 2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KS  BEL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– 1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Karczm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8 – 2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– 3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    -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E  II   -  KS  SOKÓŁ  SP 6  KOŚCIERZYN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 WZPR w Gdańsku składa serdeczne gratulacje zwycięskim zespołom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życzy dalszych sukcesów na szczeblu centralny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ufundował dla zwycięskich  zespołów medale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pamiątkowe dyplom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turniej : Dnia 08 .05.2022 r. godz. 11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rganizator :  SAS  AS   Rakowiec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Hala sportowa  :  KCSiR  Kwidzyn  ul. Mickiewicza 56 b 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spotkań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AS  Rako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– 14  k  7 – 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S  AS 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rzeże II Gdań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Rakowie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 II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118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 Wybrzeże  II Port Ser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9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 – 46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5"/>
        <w:gridCol w:w="1328"/>
        <w:gridCol w:w="850"/>
        <w:gridCol w:w="118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Wybrzeże   II Port Servic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– 7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03.04.2022 r. godz. 10.00   Organizator :  KS  Tytani 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-  Wejherowo ul. Sobieskiego 344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k  3 –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Zawis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4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– 1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 Turniej  :  Dnia 24.04.2022 r. godz. 9.3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ganizator :  </w:t>
      </w:r>
      <w:r>
        <w:rPr>
          <w:rFonts w:cs="Arial" w:ascii="Arial" w:hAnsi="Arial"/>
          <w:b/>
          <w:sz w:val="24"/>
          <w:szCs w:val="24"/>
        </w:rPr>
        <w:t>Grupa  K</w:t>
      </w:r>
      <w:r>
        <w:rPr>
          <w:rFonts w:cs="Arial" w:ascii="Arial" w:hAnsi="Arial"/>
          <w:sz w:val="24"/>
          <w:szCs w:val="24"/>
        </w:rPr>
        <w:t xml:space="preserve">    MKS  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iejsce : Hala sportowa AWFiS  Gdańsk ul. Górskiego 1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 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2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–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 K   II – e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2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 I 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5 – 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Sambor II SP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– 1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Grupa  L   Organizator  :  GKS  Cartusia  Kartuzy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Termin : 02.04.2022 r.  godz. 14.0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ejsce : Hala sportowa ZSO Nr 2 Kartuzy  os. J . Wybickiego  3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   k 2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L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uz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SPR  Port Service Wybrzeże I      -      GKS 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MKS  Sambor I  SP 12 Tczew      -  UKS 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– 18           MTS  III   Kwidzyn       -  GKS   Żuk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                   MKS  Sambor  II  SP 12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en-US"/>
        </w:rPr>
        <w:t>Termin :  03.06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SPR  Service Wybrzeże I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y nie odbyły się z powodu braku środków finansowych i problemów kadrowych sygnalizowane przez zespoły uczestniczące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młodzików sezon 2021-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80"/>
        <w:gridCol w:w="1981"/>
        <w:gridCol w:w="26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owość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Dwój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         Fryc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Sokół    SP 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Czaj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usz     Babic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owski Klub Spor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  Kuchli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 Wybrzeże II  Port Servic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 Pepliń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k  Woronowicz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 Kożuch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 Sarama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Tyt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weł      Pażdzioch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iódemka  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mon   Adamczyk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    Maku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AS    Zawis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bigniew  Jakusz – Gostom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Wybrzeże I  Port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 Daj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il  Konkel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a  Frydrych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arzyna  Zduniak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bastian  Formela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usz  Hani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II  SP 1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 Ortman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83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z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rzeże I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 Gdańs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6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9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06-05T09:41:00Z</dcterms:modified>
  <cp:revision>7</cp:revision>
  <dc:subject/>
  <dc:title/>
</cp:coreProperties>
</file>