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Sprawozdanie z turnieju ćwierćfinałowego Mistrzostw Polsk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Juniorów  Młodszych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Kwidzyn   ,  23 – 25.04.2010  r.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rupa H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rganizator  :           Młodzieżowe Towarzystwo Sportowe w Kwidzynie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Termin          :           23 – 25.04.2010 r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Miejsce          :          Hala  sportowa  K C S i R Kwidzyn  ul. Mickiewicza 56 b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Uczestnictwo</w:t>
      </w:r>
      <w:r>
        <w:rPr/>
        <w:t xml:space="preserve">  - Udział brały  następujące zespoły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</w:rPr>
      </w:pPr>
      <w:r>
        <w:rPr/>
        <w:t>MTS    Kwidzy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</w:rPr>
      </w:pPr>
      <w:r>
        <w:rPr>
          <w:rFonts w:cs="Calibri"/>
        </w:rPr>
        <w:t xml:space="preserve">   </w:t>
      </w:r>
      <w:r>
        <w:rPr/>
        <w:t xml:space="preserve">TS    ZEW               Świebodzin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</w:rPr>
      </w:pPr>
      <w:r>
        <w:rPr>
          <w:sz w:val="24"/>
        </w:rPr>
        <w:t>MKS  Agrykola      Warszaw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</w:rPr>
      </w:pPr>
      <w:r>
        <w:rPr>
          <w:rFonts w:cs="Calibri"/>
        </w:rPr>
        <w:t xml:space="preserve"> </w:t>
      </w:r>
      <w:r>
        <w:rPr/>
        <w:t>UKS   Skorpion        Rudk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Sędziowie :      Magdalena  Marzec     -    Małgorzata  Wróblewska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</w:rPr>
        <w:t xml:space="preserve">                           </w:t>
      </w:r>
      <w:r>
        <w:rPr>
          <w:b/>
          <w:sz w:val="24"/>
        </w:rPr>
        <w:t>Szymon Biegański</w:t>
        <w:tab/>
        <w:t xml:space="preserve">  –   Cezary Kulesza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ędzia  Główny :   Mieczysław Grzybows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niki   spotk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23.04.2010  r.   /  piątek /    godz. 15,30   i   17,30</w:t>
      </w:r>
    </w:p>
    <w:p>
      <w:pPr>
        <w:pStyle w:val="Normal"/>
        <w:rPr/>
      </w:pPr>
      <w:r>
        <w:rPr>
          <w:sz w:val="24"/>
        </w:rPr>
        <w:t>MPJMM  – 43         TS  Zew                  -  MKS  Agrykola</w:t>
        <w:tab/>
        <w:t xml:space="preserve">             30 : 38</w:t>
        <w:tab/>
        <w:t xml:space="preserve">            (13:25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PJMM  – 44        MTS  Kwidzyn       -  UKS  Skorpion</w:t>
        <w:tab/>
        <w:tab/>
        <w:t>51: 17</w:t>
        <w:tab/>
        <w:tab/>
        <w:t>(23: 7)</w:t>
      </w:r>
    </w:p>
    <w:p>
      <w:pPr>
        <w:pStyle w:val="Normal"/>
        <w:rPr>
          <w:sz w:val="24"/>
        </w:rPr>
      </w:pPr>
      <w:r>
        <w:rPr>
          <w:b/>
        </w:rPr>
        <w:t>Dnia  24.04.2010 r.  / sobota /     godz.  10,00   i   12,00</w:t>
        <w:tab/>
      </w:r>
    </w:p>
    <w:p>
      <w:pPr>
        <w:pStyle w:val="Normal"/>
        <w:rPr/>
      </w:pPr>
      <w:r>
        <w:rPr/>
        <w:t xml:space="preserve">MPJMM  –  45       UKS  Skorpion             -  TS  Zew    </w:t>
        <w:tab/>
        <w:tab/>
        <w:t xml:space="preserve">              24 : 54</w:t>
        <w:tab/>
        <w:tab/>
        <w:t>(13:28)</w:t>
      </w:r>
    </w:p>
    <w:p>
      <w:pPr>
        <w:pStyle w:val="Normal"/>
        <w:rPr/>
      </w:pPr>
      <w:r>
        <w:rPr/>
        <w:t>MPJMM  – 46        MTS  Kwidzyn            -   MKS  Agrykola</w:t>
        <w:tab/>
        <w:tab/>
        <w:t>28 : 28</w:t>
        <w:tab/>
        <w:tab/>
        <w:t>(11:1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nia 25.04.2010 r.  / niedziela   /   godz.  09,30   i  11,30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MPJMM  –  47       MKS  Agrykola         -   UKS   Skorpion </w:t>
        <w:tab/>
        <w:tab/>
        <w:t>67 : 21</w:t>
        <w:tab/>
        <w:tab/>
        <w:t>(32 : 8)</w:t>
      </w:r>
    </w:p>
    <w:p>
      <w:pPr>
        <w:pStyle w:val="Normal"/>
        <w:rPr/>
      </w:pPr>
      <w:r>
        <w:rPr/>
        <w:t xml:space="preserve">MPJMM  –  48        MTS  Kwidzyn          -    TS  Zew  </w:t>
        <w:tab/>
        <w:tab/>
        <w:t xml:space="preserve">              29 : 26</w:t>
        <w:tab/>
        <w:tab/>
        <w:t>(18:13)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Tabela  końcowa zawodów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40"/>
        <w:gridCol w:w="1172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 AGRYKOLA WARSZAW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: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 :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TS KWIDZY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: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 :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 ZEW ŚWIEBODZI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: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 :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SKORPION RUD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: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2 : 17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Awans do półfinałów  Mistrzostw  Polski  juniorów  młodszych   uzyskały zespoły  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rupa  H  I  -  MKS AGRYKOLA WARSZAW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rupa H   II  -  MTS KWIDZY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Tabela najlepszych strzelc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KORDAS               Jędrzej         Agrykola  Warszawa         33   bram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BAJEROWSKI  </w:t>
        <w:tab/>
        <w:t xml:space="preserve">  Michał         Agrykola   Warszawa         31   bram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IEKUTOWSKI    Michał         Skorpion    Rudka               25   bram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SZYBIŃSKI           Marcin         Agrykola    Warszawa       24   bram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JANKOWSKI       Marcin          MTS           Kwidzyn           23   bramk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Tabela  Fair  Play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</w:rPr>
      </w:pPr>
      <w:r>
        <w:rPr>
          <w:sz w:val="24"/>
        </w:rPr>
        <w:t>MTS   Kwidzyn                                              28  min . kar      9   upomnień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TS   Zew          Świebodzin                       42 min . kar       9         „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</w:rPr>
      </w:pPr>
      <w:r>
        <w:rPr>
          <w:sz w:val="24"/>
        </w:rPr>
        <w:t>MKS  Agrykola   Warszawa                         50 min . kar       9         „</w:t>
      </w:r>
    </w:p>
    <w:p>
      <w:pPr>
        <w:pStyle w:val="Normal"/>
        <w:spacing w:before="0" w:after="0"/>
        <w:ind w:left="210" w:hanging="0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  UKS   Skorpion   Rudka                                50 min . kar       9         „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Uwagi o przebiegu ćwierćfinałów M P  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Organizator turnieju – MTS  Kwidzyn zabezpieczył dla wszystkich zespołów uczestniczących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w turnieju ćwierćfinałowym M P juniorów młodszych pamiątkowe dyplomy i puchary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Ponadto , nagrody rzeczowe w postaci statuetek otrzymali zawodnicy :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ajlepszy zawodnik    :   Kornel       BONCZKOWSKI     -   MTS   Kwidzyn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ajlepszy bramkarz    :   Grzegorz   GRALEC                   -   MKS   Agrykola  Warszawa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ajlepszy strzelec        :  Jędrzej       KORDAS                  -  MKS   Agrykola   Warszawa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</w:rPr>
      </w:pPr>
      <w:r>
        <w:rPr>
          <w:sz w:val="24"/>
        </w:rPr>
        <w:t>Wszystkie zespoły przedstawiły na odprawie technicznej wymagane dokumenty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i spełniły wymagania K R M   ZPRP  warunkujące udział w turnieju ćwierćfinałowym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</w:rPr>
      </w:pPr>
      <w:r>
        <w:rPr>
          <w:sz w:val="24"/>
        </w:rPr>
        <w:t>Obsada sędziowska : Nastąpiła zmiana obsady sędziowskiej z : Kaniecki - Kupferchmid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na : Biegajski – Kulesza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</w:rPr>
      </w:pPr>
      <w:r>
        <w:rPr>
          <w:sz w:val="24"/>
        </w:rPr>
        <w:t>Opieka medyczna podczas całego turnieju zabezpieczona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</w:rPr>
      </w:pPr>
      <w:r>
        <w:rPr>
          <w:sz w:val="24"/>
        </w:rPr>
        <w:t>Tablica wyników i zegar działały prawidłowo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</w:rPr>
      </w:pPr>
      <w:r>
        <w:rPr>
          <w:sz w:val="24"/>
        </w:rPr>
        <w:t>Mecze nie były rejestrowane przez organizatorów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</w:rPr>
      </w:pPr>
      <w:r>
        <w:rPr>
          <w:sz w:val="24"/>
        </w:rPr>
        <w:t>Przygotowanie hali i szatni – bez uwag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</w:rPr>
      </w:pPr>
      <w:r>
        <w:rPr>
          <w:sz w:val="24"/>
        </w:rPr>
        <w:t xml:space="preserve">Kierownictwo zespołów nie zgłaszało uwag odnośnie zakwaterowania i wyżywienia 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podczas zawodów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Organizacja turnieju sprawna i na dobrym poziomie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Pracę sędziów i poziom sędziowania oceniam jako dobry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Protestów nie składano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Zachowanie zespołów / zawodników i kierownictwa zespołów / sportowe – bez uwag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Turniej przebiegał w sportowej atmosferze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Zgłoszone kontuzje zawodników :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 xml:space="preserve">- Dnia 23.04.2010 MPJMM – 44  </w:t>
      </w:r>
      <w:r>
        <w:rPr>
          <w:b/>
          <w:sz w:val="24"/>
        </w:rPr>
        <w:t>Bartosz  Warmijak</w:t>
      </w:r>
      <w:r>
        <w:rPr>
          <w:sz w:val="24"/>
        </w:rPr>
        <w:t xml:space="preserve"> Skorpion Rudka – uraz kości   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ogonowej.</w:t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 xml:space="preserve">             </w:t>
      </w:r>
      <w:r>
        <w:rPr>
          <w:sz w:val="24"/>
        </w:rPr>
        <w:t xml:space="preserve">- Dnia 24.04.2010 MPJMM – 45  </w:t>
      </w:r>
      <w:r>
        <w:rPr>
          <w:b/>
          <w:sz w:val="24"/>
        </w:rPr>
        <w:t>Jędrzej Jasiński</w:t>
      </w:r>
      <w:r>
        <w:rPr>
          <w:sz w:val="24"/>
        </w:rPr>
        <w:t xml:space="preserve">  ZEW Świebodzin – uraz lewej stopy.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sz w:val="24"/>
        </w:rPr>
        <w:t xml:space="preserve">- Dnia 25.04.2010 MPJMM – 48  </w:t>
      </w:r>
      <w:r>
        <w:rPr>
          <w:b/>
          <w:sz w:val="24"/>
        </w:rPr>
        <w:t>Kacper Filipczak</w:t>
      </w:r>
      <w:r>
        <w:rPr>
          <w:sz w:val="24"/>
        </w:rPr>
        <w:t xml:space="preserve"> ZEW Świebodzin – uraz lewej nogi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</w:t>
      </w:r>
      <w:r>
        <w:rPr>
          <w:b/>
        </w:rPr>
        <w:t>Sędzia główny</w:t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b/>
        </w:rPr>
        <w:t>Mieczysław Grzybowski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11:00Z</dcterms:created>
  <dc:creator>Komputronik</dc:creator>
  <dc:description/>
  <cp:keywords/>
  <dc:language>en-US</dc:language>
  <cp:lastModifiedBy>Twoja nazwa użytkownika</cp:lastModifiedBy>
  <dcterms:modified xsi:type="dcterms:W3CDTF">2010-04-25T16:48:00Z</dcterms:modified>
  <cp:revision>5</cp:revision>
  <dc:subject/>
  <dc:title>Sprawozdanie z turnieju ćwierćfinałowego  O O M  w piłce ręcznej juniorów  młodszych   </dc:title>
</cp:coreProperties>
</file>