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0-213 Gdańsk  Al. Zwycięstwa 51 </w:t>
      </w:r>
    </w:p>
    <w:p>
      <w:pPr>
        <w:pStyle w:val="Heading2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e-mail: gdansk@zprp.org.p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ww.pomorskiwzpr</w:t>
      </w:r>
      <w:r>
        <w:rPr>
          <w:rFonts w:cs="Arial" w:ascii="Arial" w:hAnsi="Arial"/>
          <w:lang w:val="pl-PL"/>
        </w:rPr>
        <w:t>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konto: Bank Millennium o/Gdańsk 48 1160 2202 0000 0000 8509 2705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dz. P WZPR  / 202 / 2022                                              Gdańsk, 2022.05.2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omunikat  KG i D   Nr  65  / 2021- 22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  <w:t>Komisji Gier i Dyscypliny Pomorskiego WZPR w Gdańsku z dnia 28.05.2022 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Komunikat    zawiera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Zarządzenia i  informacje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Weryfikacja IV turniejów finałowych w ramach rozgrywek ligi wojewódzkiej dzieci dziewczęta rocznik 2009 i mł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e po IV – ech    turniejach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eczna kolejność sezonu 2021-22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ajlepszych strzelczyń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sz w:val="24"/>
          <w:szCs w:val="24"/>
        </w:rPr>
        <w:t xml:space="preserve">Ad.  1.  Zarządzenia i informacje:     </w:t>
        <w:br/>
        <w:t> </w:t>
        <w:br/>
      </w:r>
      <w:r>
        <w:rPr>
          <w:rFonts w:cs="Arial" w:ascii="Arial" w:hAnsi="Arial"/>
          <w:b/>
          <w:sz w:val="24"/>
          <w:szCs w:val="24"/>
        </w:rPr>
        <w:t>K G i D Pomorskiego WZPR w Gdańsku składa serdeczne podziękowan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/>
          <w:sz w:val="24"/>
          <w:szCs w:val="24"/>
        </w:rPr>
        <w:t xml:space="preserve">za współpracę w sezonie : 2021 – 22 zawodniczkom , kadrze trenerskiej , 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/>
          <w:sz w:val="24"/>
          <w:szCs w:val="24"/>
        </w:rPr>
        <w:t>KS PWZPR w Gdańsku i życzy dalszych sukcesów w sezonie : 2022 - 23 .</w:t>
        <w:br/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KOMUNIKATY SĄ UMIESZCZANE NA STRONIE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d. 2 .  Weryfikacja IV turnieju  finałowego  w ramach rozgrywek ligi    </w:t>
        <w:br/>
        <w:t>             wojewódzkiej  dzieci – dziewcząt   rocznik 2009  i młodsi  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TURNIEJÓW FINAŁOWYCH O MIEJSCA 1 – 4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 A   MTS   Kwidzyn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 A   SAS   Zawisza  Przywidz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 B   UKS   Siódemka Osowa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  B   UKS   Banino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   turniej :  Dnia  26.05.2022 r.   godz. 14.00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Organizator :   II B    UKS  Banin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Miejsce : Hala sportowa :  Banino  ul. Tuchomska 15 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Przywid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 – 18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 – 9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–  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3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7 – 1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7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Przywid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 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4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1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6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Przywid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3 – 1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IV  – ego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widzyn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0 – 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dańsk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0 – 36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Zawisz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wid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7 – 4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4 – 3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– 9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końcowa po IV – ech turniejach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52 – 1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5 –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52 – 13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–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Zawisz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rzywid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46 – 14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–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29 – 16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 – 32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morski WZPR w Gdańsku składa serdeczne gratulacje zespołom i ufundował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ale  i dyplomy dla zwycięskich zespołów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 TURNIEJÓW FINAŁOWYCH O MIEJSCA 5 – 8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zestniczą :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– III    MKS  Sambor   Tczew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– IV    Zręczne Asy  Gdań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– III    SSPR  Szczypiorniak  Ustk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– IV   UKS  Szczypiorniak  Gdań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I  turniej   :  Dnia 21.01.2022  r.  </w:t>
      </w:r>
      <w:r>
        <w:rPr>
          <w:rFonts w:cs="Arial" w:ascii="Arial" w:hAnsi="Arial"/>
          <w:sz w:val="24"/>
          <w:szCs w:val="24"/>
          <w:lang w:val="en-US"/>
        </w:rPr>
        <w:t>Organizator  :   A III  MKS  Sambor  Tczew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</w:t>
      </w:r>
      <w:r>
        <w:rPr>
          <w:rFonts w:cs="Arial" w:ascii="Arial" w:hAnsi="Arial"/>
          <w:sz w:val="24"/>
          <w:szCs w:val="24"/>
        </w:rPr>
        <w:t>Miejsce : Hala sportowa SP 12 Tczew  ul. Topolowa  23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843"/>
        <w:gridCol w:w="18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czypiorniak Ust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12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8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Asy Gdań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1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 – o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Us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2 – 8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3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Asy  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– 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 - 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Asy Gdań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Us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1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 - 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Gdań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8 – 4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0 – 2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spół Zręczne Asy Gdańsk nie stawił się na zawodach z powodu kwarantanny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wirusa Covid 19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 – szym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SPR Szczypiorniak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 – 1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Szczypiorni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 – 1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Samb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– 3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 As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3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II turniej   :  Dnia 11.03.2022  r.  godz. 16.00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Organizator  :   B III  SSPR  Szczypiorniak  Ustka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Miejsce : Hala sportowa  ZSOiT  Ustka  ul. Bursztynowa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spotkań II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843"/>
        <w:gridCol w:w="20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Ust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 A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1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czypiorniak Gdańs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6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Gdań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Asy  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3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Ust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1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5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 Asy 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1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Ust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 – 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II – go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– 1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 – 1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– 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As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1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końcowa po II – óch turniejach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dańsk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 – 3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 – 3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mbor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 – 4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 As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4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ŃCOWA  KOLEJNOŚĆ SEZONU 2021- 2022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40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 .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zwa klub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ejscowość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ner 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KS  Siódemka Oso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dańsk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łgorzata   Gapsk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ukasz    Jaszczyń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  Zawis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ywidz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bigniew Jakusz     Gostomsk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nino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ta  Frydrych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   Szczypiorn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gnieszka Kordunowska – Lup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SPR    Szczypiorn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k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gnieszka  Sałach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    Sam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wa   Frez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 A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ażyna  Szudzińska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 NAJLEPSZYCH  STRZELCZYŃ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60"/>
        <w:gridCol w:w="286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lcz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zan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5   bram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ał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0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isze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r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6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p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zan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 Przywi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1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czu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  Przywi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4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bi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5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aniszewska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4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ogóska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zan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9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drzejczy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le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9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uch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iw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8   „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yzje Komisji Gier i Dyscypliny Pomorskiego WZPR w Gdańsku z dn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8.05.2022 r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Członek Zarządu  Pomorskiego WZPR w Gdańsku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s. prowadzenia rozgrywe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bCs/>
          <w:sz w:val="24"/>
          <w:szCs w:val="24"/>
        </w:rPr>
        <w:t>Mieczysław  Grzybowsk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8:32:00Z</dcterms:created>
  <dc:creator>user</dc:creator>
  <dc:description/>
  <cp:keywords/>
  <dc:language>en-US</dc:language>
  <cp:lastModifiedBy>anna</cp:lastModifiedBy>
  <cp:lastPrinted>2019-10-29T09:02:00Z</cp:lastPrinted>
  <dcterms:modified xsi:type="dcterms:W3CDTF">2022-05-28T12:43:00Z</dcterms:modified>
  <cp:revision>8</cp:revision>
  <dc:subject/>
  <dc:title/>
</cp:coreProperties>
</file>