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.dz. PWZPR  /266/22                                                          </w:t>
        <w:tab/>
        <w:t xml:space="preserve"> Gdańsk, dnia 30.06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zanowni Państwo,</w:t>
      </w:r>
    </w:p>
    <w:p>
      <w:pPr>
        <w:pStyle w:val="Normal"/>
        <w:spacing w:lineRule="auto" w:line="360"/>
        <w:ind w:right="-427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przejmie proszę, o przesłanie na adres </w:t>
      </w:r>
      <w:hyperlink r:id="rId2">
        <w:r>
          <w:rPr>
            <w:rStyle w:val="InternetLink"/>
            <w:sz w:val="24"/>
            <w:szCs w:val="24"/>
          </w:rPr>
          <w:t>gdańsk@zprp.org.pl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jadwiga.grzybowska@wp.pl</w:t>
        </w:r>
      </w:hyperlink>
      <w:r>
        <w:rPr>
          <w:sz w:val="24"/>
          <w:szCs w:val="24"/>
        </w:rPr>
        <w:br/>
      </w:r>
      <w:r>
        <w:rPr>
          <w:sz w:val="28"/>
          <w:szCs w:val="28"/>
        </w:rPr>
        <w:t xml:space="preserve"> w nieprzekraczalnym terminie do dnia </w:t>
      </w:r>
      <w:r>
        <w:rPr>
          <w:b/>
          <w:sz w:val="28"/>
          <w:szCs w:val="28"/>
        </w:rPr>
        <w:t>15.08.2022 r.</w:t>
      </w:r>
      <w:r>
        <w:rPr>
          <w:sz w:val="28"/>
          <w:szCs w:val="28"/>
        </w:rPr>
        <w:t xml:space="preserve"> pisemnego potwierdzenia przez klub /wg załącznika/, uczestnictwa Państwa drużyny w rozgrywkach lig wojewódzkich dziewcząt</w:t>
        <w:br/>
        <w:t>i chłopców w sezonie: 2022-20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smo winno być podpisane przez osobę/osoby upoważnioną/ne do reprezentowania klubu na zewnątrz zgodnie z jego statut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iana terminu została zaakceptowana przez Zarząd Pomorskiego WZPR w Gdań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dniu: 20.06.2022 r. na prośbę klubów z naszego wojewódz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złonek Zarządu Pomorskiego WZPR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misarz Rozgrywek ZPRP Piotr Mystkow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yr. Rozgrywek ZPRP  Mirosław   Bau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luby Zrzeszone w Pomorskim WZPR w Gdań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zes Pomorskiego WZPR w Gdańsku  Robert Majdziń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headerReference w:type="default" r:id="rId4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right="-2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MORSKI WOJEWÓDZKI  ZWIĄZEK PIŁKI RĘCZNEJ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 GDAŃSKU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80-213 Gdańsk 13 Al. Zwycięstwa 51, NIP 9570939871  </w:t>
    </w:r>
    <w:r>
      <w:rPr>
        <w:rFonts w:cs="Arial" w:ascii="Arial" w:hAnsi="Arial"/>
        <w:sz w:val="20"/>
        <w:szCs w:val="20"/>
        <w:lang w:val="en-US"/>
      </w:rPr>
      <w:t>e-mail: gdansk@zprp.org.pl</w:t>
    </w:r>
  </w:p>
  <w:p>
    <w:pPr>
      <w:pStyle w:val="Normal"/>
      <w:pBdr>
        <w:bottom w:val="double" w:sz="6" w:space="1" w:color="000000"/>
      </w:pBdr>
      <w:spacing w:lineRule="auto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/>
      </w:rPr>
      <w:t xml:space="preserve">  </w:t>
    </w:r>
    <w:r>
      <w:rPr>
        <w:rFonts w:cs="Arial" w:ascii="Arial" w:hAnsi="Arial"/>
        <w:sz w:val="20"/>
        <w:szCs w:val="20"/>
      </w:rPr>
      <w:t xml:space="preserve">konto: Bank Millennium  48 1160 2202 0000 0000 8509 2705, www.pomorskiwzpr.pl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&#324;sk@zprp.org.pl" TargetMode="External"/><Relationship Id="rId3" Type="http://schemas.openxmlformats.org/officeDocument/2006/relationships/hyperlink" Target="mailto:jadwiga.grzybowska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9:00Z</dcterms:created>
  <dc:creator>ANIA</dc:creator>
  <dc:description/>
  <cp:keywords/>
  <dc:language>en-US</dc:language>
  <cp:lastModifiedBy>Mietek</cp:lastModifiedBy>
  <cp:lastPrinted>2021-06-07T11:57:00Z</cp:lastPrinted>
  <dcterms:modified xsi:type="dcterms:W3CDTF">2022-06-30T12:56:00Z</dcterms:modified>
  <cp:revision>9</cp:revision>
  <dc:subject/>
  <dc:title/>
</cp:coreProperties>
</file>