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ww.pomorskiwzpr.</w:t>
      </w:r>
      <w:r>
        <w:rPr>
          <w:rFonts w:cs="Arial" w:ascii="Arial" w:hAnsi="Arial"/>
          <w:lang w:val="pl-PL"/>
        </w:rPr>
        <w:t>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209  / 2022                                              Gdańsk, 2022.05.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3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7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I turniejów 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ich   turniejach  finałowych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1 – 3 , 4 – 6  ,  7  – 10  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Zawody prowadzą trenerzy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II turniejów 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1 – 3 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GKS  Żukow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Żukowo  A. Krajowej  2 E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15.05.2022 r.  godz. 09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S    Żuko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Siódemka Osowa  - Gdańsk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2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4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93"/>
        <w:gridCol w:w="1276"/>
        <w:gridCol w:w="1044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1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końcowa  po I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3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1 – 10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 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1 – 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espołom i ufundował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e i dyplomy dla zwycięskich zespołów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 :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 Turniej  :Organizator :  AD  Dwójka  Czer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: Czersk ul. Starego Urzędu 1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20.04.2022r . godz. 10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UKS 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US   Zręczne Asy  Gdańsk     zespół nie stawił się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8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7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4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4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- 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turniej :  Dnia 20.05.2022 r.  godz. 13.00     organizator : Zręczne Asy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:  MTS 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Termin rozegrania : 20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Hala sportowa :  Kwidzyn  ul. Mickiewicza  56 B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SAS  AS  Rakowiec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rt  Serwis   Wybrzeże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 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Rak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7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57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SA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 Service Wybrzeż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   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I   UKS  Zręczne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Dnia 20.05.2022 r.  godz. 13.00   Organizator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 – II UKS Zręczne Asy G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  turniej :  Dnia 20.03.2022 r. godz. 10.00   Organizator : A – III   MTS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 – W  Kwidzyn  ul. Mickiewicza 56 B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Rako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Rako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P S   Wybrzeż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turniej :  Dnia 26.03.2022 r. – godz. 9.00  Organizator :  A – IV  SAS AS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 – W  Kwidzyn  ul. Mickiewicza  56 B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P S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7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P S 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Dnia 07.05.2022 r. godz. 13.00  Organizator : B III    UKS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Hala sportowa Banino ul. Tuchomska  1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P S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I – i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– 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– 1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P S   Wybrzeż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5 – 13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:  Do  Dnia 28 lub 29.05.2022 r.  Organizator : 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PR  Port Service   Wybrzeże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- 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47"/>
        <w:gridCol w:w="2127"/>
        <w:gridCol w:w="308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espo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 Trener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  Formel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iódemka  Os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usz       Tomaszew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 SP 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 Sobiera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ul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k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sła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ew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05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s</w:t>
      </w:r>
      <w:r>
        <w:rPr>
          <w:rFonts w:cs="Arial" w:ascii="Arial" w:hAnsi="Arial"/>
          <w:b/>
          <w:bCs/>
          <w:sz w:val="24"/>
          <w:szCs w:val="24"/>
        </w:rPr>
        <w:t>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0Z</dcterms:created>
  <dc:creator>user</dc:creator>
  <dc:description/>
  <dc:language>en-US</dc:language>
  <cp:lastModifiedBy>Mietek</cp:lastModifiedBy>
  <cp:lastPrinted>2013-11-07T10:02:00Z</cp:lastPrinted>
  <dcterms:modified xsi:type="dcterms:W3CDTF">2022-05-17T09:28:00Z</dcterms:modified>
  <cp:revision>2</cp:revision>
  <dc:subject/>
  <dc:title/>
</cp:coreProperties>
</file>