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/>
      </w:pP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-213 Gdańsk 13 Al. Zwycięstwa 51 skr. pocztowa 26</w:t>
      </w:r>
    </w:p>
    <w:p>
      <w:pPr>
        <w:pStyle w:val="Heading2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en-US"/>
        </w:rPr>
        <w:t>e-mail: gdansk@zprp.org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ww.pomorskiwzpr</w:t>
      </w:r>
      <w:r>
        <w:rPr>
          <w:rFonts w:cs="Arial" w:ascii="Arial" w:hAnsi="Arial"/>
          <w:lang w:val="pl-PL"/>
        </w:rPr>
        <w:t>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197  / 2022                                              Gdańsk, 2022.05.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62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16.05.2022 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Komunikat    zawier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IV turniejów finałowych w ramach rozgrywek ligi wojewódzkiej dzieci chłopców  rocznik 2010  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końcowe po IV – ech  turniejach, 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ów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</w:r>
      <w:r>
        <w:rPr>
          <w:rFonts w:cs="Arial" w:ascii="Arial" w:hAnsi="Arial"/>
          <w:b/>
          <w:sz w:val="24"/>
          <w:szCs w:val="24"/>
        </w:rPr>
        <w:t>K G i D Pomorskiego WZPR w Gdańsku składa serdeczne podziękowania za współpracę  sezonie : 2021-22 zawodnikom , trenerom , K S PWZPR w Gdańsku i życzy dalszych sukcesów w sezonie : 2022 – 23.</w:t>
      </w:r>
      <w:r>
        <w:rPr>
          <w:rFonts w:cs="Arial" w:ascii="Arial" w:hAnsi="Arial"/>
          <w:sz w:val="24"/>
          <w:szCs w:val="24"/>
        </w:rPr>
        <w:br/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d. 2 .  Weryfikacja IV turnieju  finałowego  w ramach rozgrywek ligi    </w:t>
        <w:br/>
        <w:t>             wojewódzkiej  dzieci – chłopców    rocznik   2010   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TURNIEJÓW -  FINAŁÓW WOJEWÓDZKI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MIEJSCA :  1 – 4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  UKS  Banin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  MTS  Kwidzyn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C – I  SAS  AS  Gdynia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 – I  UKS  Siódemka I  Osow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  turniej :  Dnia 14.05.2022 r. godz. 09.30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Organizator : B – I  MTS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Miejsce :  Hala Widowiskowo - Sportowa  Kwidzyn ul. Mickiewicza 56 b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 – 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 – 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AS  AS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9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3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iódemka I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AS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– 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 – 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7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iódemka I 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5 – 15  k 2 – 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V – ego 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6 – 1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nin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6 – 3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 – 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I 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1 – 3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– 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 – 4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V – ech 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4 – 9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35 – 12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0 – 1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I 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78 – 10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6 – 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59 – 20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3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orski WZPR w Gdańsku składa serdeczne gratulacje zespołom i ufundował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ale i dyplomy dla zwycięskich zespołów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FINAŁÓW  WOJEWÓDZKI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MIEJSCA :  5 – 8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zą :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II  UKS   BAT  I  Kartuzy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B – II    AD   Dwójka  Czer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– II  APR  Gdynia  wycofał się z 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– II   MKS  Sambor  Tcze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 turniej : Dnia 09.04.2022 r.  godz. 13.00    Organizator : MKS  Sambor  Tcze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Miejsce : Hala SP 4  Tczew  ul. Jagiełły  8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 – 2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– 15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  I  Kartu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– 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1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  I  Kartu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– 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0 – 9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I – e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Bat 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5 – 3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 – 3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  Dwój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– 4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óch turniejac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Bat 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 – 6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 – 6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     Dwój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 – 8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WOJEWÓDZKICH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MIEJSCA : 9 – 13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III  UKS  Bat  II  Kartuzy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– III  SAS  AS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– III  GUKS   Bellator  Ryjewo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– III  UKS  Siódemka  Osowa II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IV  UKS  Lipusz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II  turniej  :  Dnia 04.04.2022 r. Grupa  G   Organizator : SAS  AS  Gdańsk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Miejsce : HALA SPORTOWA  : ZSP Nr 2  Gdańsk ul. Czajkowskiego 1 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3"/>
        <w:gridCol w:w="212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  Gdańs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  II   Kartu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3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15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  II  Kartuz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II  Osow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7 – 1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5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 I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AS  Gdańs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1 – 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I – e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II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5 – 2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BAT    II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 – 3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3 – 5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po końcowa po II – im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II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 – 5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BAT 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– 5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 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8 – 10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i  II   mecz  Dnia  12.03.2022 r.  godz. 10.00  Organizator :  UKS  Lipusz</w:t>
      </w:r>
    </w:p>
    <w:p>
      <w:pPr>
        <w:pStyle w:val="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Miejsce : Hala sportowa  ZS Lipusz ul. Derdowskiego 7 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   I – szego mecz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Lip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1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 -  II mecz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Lip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llator  Ryjew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– mecz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pusz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– 1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 Bella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2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Ł  O  MIEJSCA : Organizator : UKS   BAT   II  Kartuzy :  23.04.2022 r. godz. 10.0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– 12    UKS   BAT   II   Kartuzy      -         GUKS   Bellator  Ryjew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 – 8   / 11 – 6 /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9 – 10    UKS   Siódemka II  Osowa   -       UKS   Lipusz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 – 13   / 9 – 8 /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XIII  miejsce :  SAS  AS  Gdańsk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eczna kolejność sezonu 2021 – 2022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313"/>
        <w:gridCol w:w="2608"/>
        <w:gridCol w:w="328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 Klubu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owoś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 Trener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usz  Hani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mon  Adamczyk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iusz  Tomaszewski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S  AS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  Mroczkowsk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BAT  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zy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mil  Konkiel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masz  Śmiełowski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     Dwójk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n  Lind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R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cin  Pilch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pusz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masz  Kraskowski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Siódemk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 - Osow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ymon  Adamczyk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BAT  I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zy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il  Konkiel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Bellato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bastian  Szwarc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S   AS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il     Kożuchowski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ELA   NAJLEPSZYCH  STRZELCÓW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gnacy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I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  bra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osz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ziew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wie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l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 I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ne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t  I  Kartu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j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w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ódemka II  Os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odz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zar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I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y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rneliusz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  I  Kartu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zask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iej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j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cpe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 AS  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pule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iej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I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.05.2022 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          Członek Zarządu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morskiego 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s. prowadzenia rozgrywek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45:00Z</dcterms:created>
  <dc:creator>user</dc:creator>
  <dc:description/>
  <cp:keywords/>
  <dc:language>en-US</dc:language>
  <cp:lastModifiedBy>Admin</cp:lastModifiedBy>
  <cp:lastPrinted>2019-10-29T09:02:00Z</cp:lastPrinted>
  <dcterms:modified xsi:type="dcterms:W3CDTF">2022-05-19T09:05:00Z</dcterms:modified>
  <cp:revision>6</cp:revision>
  <dc:subject/>
  <dc:title/>
</cp:coreProperties>
</file>