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/>
      </w:pP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80-213 Gdańsk  al. Zwycięstwa 51 </w:t>
      </w:r>
    </w:p>
    <w:p>
      <w:pPr>
        <w:pStyle w:val="Heading2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en-US"/>
        </w:rPr>
        <w:t>e-mail: gdansk@zprp.org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ww.pomorskiwzpr</w:t>
      </w:r>
      <w:r>
        <w:rPr>
          <w:rFonts w:cs="Arial" w:ascii="Arial" w:hAnsi="Arial"/>
          <w:lang w:val="pl-PL"/>
        </w:rPr>
        <w:t>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195  / 2022                                              Gdańsk, 2022.05.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61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12.05.2022 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Komunikat    zawier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III turniejów finałowych w ramach rozgrywek ligi wojewódzkiej dzieci chłopców  rocznik 2010  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II – ech  turniejach, 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d. 2 .  Weryfikacja III turnieju  finałowego  w ramach rozgrywek ligi    </w:t>
        <w:br/>
        <w:t>             wojewódzkiej  dzieci – chłopców    rocznik   2010   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TURNIEJÓW -  FINAŁÓW WOJEWÓDZKI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MIEJSCA :  1 – 4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A – I  UKS  Banin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  MTS  Kwidzyn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C – I  SAS  AS  Gdynia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 – I  UKS  Siódemka I  Osow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  turniej :  Dnia 08.05.2022 r. godz. 09.30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Organizator : D - I  UKS  Siódemka – Osowa  Gdańsk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Miejsce :  Hala Sportowa  Gdańsk – Osowa ul. Wodnika 57 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– 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 – 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1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6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iódemka I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AS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 – 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1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iódemka I 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5   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I – ego 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5 – 3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in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– 3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I 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– 3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– 4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I – ech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8 – 7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9 – 8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5 – 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I 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7 – 9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2 – 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46 – 15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turniej :  Dnia 14.05.2022 r. godz.  09.30  organizator :  MTS 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 FINAŁÓW  WOJEWÓDZKI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MIEJSCA : 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II  UKS   BAT  I  Kartuzy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II    AD   Dwójka  Czer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– II  SAS  SA    Gdynia  wycofał się z 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II   MKS  Sambor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 turniej : Dnia 09.04.2022 r.  godz. 13.00    Organizator : MKS  Sambor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Miejsce : Hala SP 4  Tczew  ul. Jagiełły  8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– 2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– 15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I  Kartu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– 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1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I  Kartu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– 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0 – 9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I – e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Bat 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5 – 3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– 3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 Dwój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– 4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óch turnieja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Bat 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7 – 6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 – 6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    Dwój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 – 8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MIEJSCA : 9 – 13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III  UKS  Bat  II  Kartuzy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III  SAS  AS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– III  GUKS   Bellator  Ryjewo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– III  UKS  Siódemka  Osowa II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IV  UKS  Lipusz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II  turniej  :  Dnia 04.04.2022 r. Grupa  G   Organizator : SAS  AS  Gdańsk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Miejsce : HALA SPORTOWA  : ZSP Nr 2  Gdańsk ul. Czajkowskiego 1 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3"/>
        <w:gridCol w:w="212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  Gdańs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II   Kartu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3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1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II  Kartuz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II  Oso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 – 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 I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AS  Gdańs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1 – 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I – e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II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5 – 2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BAT    I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– 3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3 – 5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po końcowa po II – im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II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 – 5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BAT 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– 5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 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8 – 10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i  II   mecz  Dnia  12.03.2022 r.  godz. 10.00  Organizator :  UKS  Lipusz</w:t>
      </w: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Miejsce : Hala sportowa  ZS Lipusz ul. Derdowskiego 7 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   I – szego mecz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Lip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13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 -  II mecz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Lip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llator  Ryjew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mecz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pusz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– 1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 Bell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2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Ł  O  MIEJSCA : Organizator : UKS   BAT   II  Kartuzy :  23.04.2022 r. godz. 10.0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– 12    UKS   BAT   II   Kartuzy      -         GUKS   Bellator  Ryjew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 – 8   / 11 – 6 /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9 – 10    UKS   Siódemka II  Osowa   -       UKS   Lipusz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 – 13   / 9 – 8 /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XIII  miejsce :  SAS  AS  Gdańsk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eczna kolejność sezonu 2021 – 2022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313"/>
        <w:gridCol w:w="2608"/>
        <w:gridCol w:w="328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 Klubu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owoś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 Trener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BAT  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mil  Konkiel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masz  Śmiełowski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    Dwójk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n  Lind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lia  Mroczkowska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pusz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masz  Kraskowski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Siódemk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 - Osow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ymon  Adamczyk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BAT  I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il  Konkiel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Bellato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bastian  Szwarc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 AS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l     Kożuchowski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  NAJLEPSZYCH  STRZELCÓW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gnacy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I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osz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ne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t  I  Kartu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j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w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ódemka II  Os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l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I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odz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zar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I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zie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wie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y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rneliusz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  I  Kartu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zask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iej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j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cpe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 AS 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05.2022 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          Członek Zarządu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morskiego 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s. prowadzenia rozgrywek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22:00Z</dcterms:created>
  <dc:creator>user</dc:creator>
  <dc:description/>
  <dc:language>en-US</dc:language>
  <cp:lastModifiedBy>Mietek</cp:lastModifiedBy>
  <cp:lastPrinted>2019-10-29T09:02:00Z</cp:lastPrinted>
  <dcterms:modified xsi:type="dcterms:W3CDTF">2022-05-12T10:22:00Z</dcterms:modified>
  <cp:revision>2</cp:revision>
  <dc:subject/>
  <dc:title/>
</cp:coreProperties>
</file>