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en-US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93  / 2022                                              Gdańsk, 2022.05.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59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9.05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V turniejów finałowych w ramach rozgrywek ligi wojewódzkiej dzieci dziewcząt   rocznik 2010  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V – e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teczna kolejność sezonu 2021- 22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</w:r>
      <w:r>
        <w:rPr>
          <w:rFonts w:cs="Arial" w:ascii="Arial" w:hAnsi="Arial"/>
          <w:b/>
          <w:sz w:val="24"/>
          <w:szCs w:val="24"/>
        </w:rPr>
        <w:t>K G i D Pomorskiego WZPR w Gdańsku składa serdeczne  podziękowania  za współpracę w sezonie 2021-22  zawodniczkom , trenerom , KS  PWZPR w Gdańsku i życzy dalszych sukcesów w sezonie 2022-23.</w:t>
      </w:r>
      <w:r>
        <w:rPr>
          <w:rFonts w:cs="Arial" w:ascii="Arial" w:hAnsi="Arial"/>
          <w:sz w:val="24"/>
          <w:szCs w:val="24"/>
        </w:rPr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V turnieju  finałowego  w ramach rozgrywek ligi    </w:t>
        <w:br/>
        <w:t>             wojewódzkiej  dzieci – dziewcząt     rocznik   2010 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Finałów o miejsca : 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 miejsca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   UKS  Banino  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   UKS  Banino  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 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I   UKS  Siódemka  II 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    turniej : 07.05.2022 r. godz.  12.30    Organizator :  D – I                                  UKS  Siódemka Osowa - 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 : Hala sportowa  Gdańsk – Osowa   ul. Wodnika 57 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V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20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– 1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I Oso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28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V – e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9 – 7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00 – 1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6 – 11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7 – 1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 WZPR w Gdańsku składa serdeczne gratulacje zespołom i ufundował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ale i dyplomy dla zwycięskich zespołów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o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I miejsc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    MTS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I    SPR  Ark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 – II    UKS  Siódemka  I  Osowa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  turniej :  23 .04.2022 r. godz. 10.00  Organizator : UKS Siódemka  I Osow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Hala sportowa ; Gdańsk ul. Wodnika 57 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II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81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1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Os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1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2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Oso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3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2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78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 – 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  Os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 Ar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 po II – im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8 – 3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1 – 6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o miejsca : 9 – 1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II miejsc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– III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 – III  GUKS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 – III  MKS    Sambor  II  SP 4  Tczew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 – III  UKS    Cisow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:  26.04.2022 r.   godz.      Organizator : GUKS  Bellator  Ryjew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a sportowa  Ryjewo  ul. Grunwaldzka 63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92"/>
        <w:gridCol w:w="2126"/>
        <w:gridCol w:w="159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SP 4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Tcz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 II  SP 4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 Ryj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1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II  – 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36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ambor  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2 – 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ambor  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7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Ciso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– 4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 Sambor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 Sambor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4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Ci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9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sezonu 2021 – 20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31"/>
        <w:gridCol w:w="1701"/>
        <w:gridCol w:w="322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e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 Klu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Trener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ino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na    Ringwelska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  Górsk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  Koszni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iódemka  II  O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 Truszyńsk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usz      Kup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 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    Lind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Siódemka  I  O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wa  Urtnowska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  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inik  Bonisławski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żena   Bierna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ambor  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ur       Wierzbicki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ambor  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anna   Bieszke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 Cis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weł     Pażdziocha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dziko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uz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isze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ł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łaj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ań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 I  Os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er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ni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09.05.2022 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30:00Z</dcterms:created>
  <dc:creator>user</dc:creator>
  <dc:description/>
  <cp:keywords/>
  <dc:language>en-US</dc:language>
  <cp:lastModifiedBy>Admin</cp:lastModifiedBy>
  <cp:lastPrinted>2019-10-29T09:02:00Z</cp:lastPrinted>
  <dcterms:modified xsi:type="dcterms:W3CDTF">2022-05-09T09:13:00Z</dcterms:modified>
  <cp:revision>6</cp:revision>
  <dc:subject/>
  <dc:title/>
</cp:coreProperties>
</file>