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.dz. P WZPR / 197 / 2022                                                                           Gdańsk , dn   2022.05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L 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1-22 informuje , że awans do Rozgrywek I L K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-23 uzyskał zespół  : </w:t>
      </w:r>
      <w:r>
        <w:rPr>
          <w:b/>
          <w:sz w:val="28"/>
          <w:szCs w:val="28"/>
        </w:rPr>
        <w:t>MKS   BRODNICA</w:t>
      </w:r>
      <w:r>
        <w:rPr>
          <w:sz w:val="28"/>
          <w:szCs w:val="28"/>
        </w:rPr>
        <w:t xml:space="preserve">  - Pomorski WZPR w Gdańsku skł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e gratulacje i życzy dalszych sukcesów w nowym sezonie na etapie szczeb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ntralnym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e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1-22  -  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ędziowskiemu ZPRP   - Dyr.  ds. Rozgrywek Mirosławowi  Baum  , Komisarz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grywek  Panu Piotrowi Mystkowskiemu  ,  Komisji Sędziowskiej 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ZPR w Gdańsku ,  Wojewódzkim Związkom P R w Olsztynie  , Toruniu , Szczecini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ziennikarzom , opiece medycznej oraz sponsor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kobiet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1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M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a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Ku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e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   GK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u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Matbet   Słu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łups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S   Isk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y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  AZS  Politechnik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PR  Ju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łocław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   miejs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szystkie zespoły winne potwierdzić udział swych zespołów w rozgrywkach sezonu 2022-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 przesłać informację o wycofaniu swego zespołu w rozgrywkach.</w:t>
      </w:r>
    </w:p>
    <w:p>
      <w:pPr>
        <w:pStyle w:val="Normal"/>
        <w:rPr/>
      </w:pPr>
      <w:r>
        <w:rPr>
          <w:b/>
          <w:sz w:val="24"/>
        </w:rPr>
        <w:t xml:space="preserve">Ostateczny termin potwierdzenia lub rezygnacji z udziału do dnia 30.05.2022 r. </w:t>
      </w:r>
    </w:p>
    <w:p>
      <w:pPr>
        <w:pStyle w:val="Normal"/>
        <w:rPr>
          <w:sz w:val="24"/>
        </w:rPr>
      </w:pPr>
      <w:r>
        <w:rPr>
          <w:b/>
          <w:sz w:val="24"/>
        </w:rPr>
        <w:t>Decyduje data stempla pocztowego  lub termin poczty e- mail.</w:t>
      </w:r>
    </w:p>
    <w:p>
      <w:pPr>
        <w:pStyle w:val="Normal"/>
        <w:rPr/>
      </w:pPr>
      <w:r>
        <w:rPr>
          <w:b/>
          <w:sz w:val="24"/>
        </w:rPr>
        <w:t>Wojewódzkie Związki Piłki Ręcznej proszone są o zgłaszanie zainteresowanych zespołów ze swoich Okręgów  do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ebrania roboczego wraz z losowaniem rozgrywek podany zostanie po spotkaniu na szczeblu centralnym z Kolegium Ligi ZP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złonek Zarządu  Pomorskiego WZPR 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s. spraw prowadzenie Rozgryw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eczysław  Grzybowsk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K S  ZPRP  Warszawa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ZPR : Olsztyn  , Szczecin , Toruń .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Kluby uczestniczące w rozgrywkach x 7 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ennikarze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KS P WZPR w Gdańsku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/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35:00Z</dcterms:created>
  <dc:creator>Dell</dc:creator>
  <dc:description/>
  <cp:keywords/>
  <dc:language>en-US</dc:language>
  <cp:lastModifiedBy>Admin</cp:lastModifiedBy>
  <cp:lastPrinted>2015-05-12T07:39:00Z</cp:lastPrinted>
  <dcterms:modified xsi:type="dcterms:W3CDTF">2022-05-03T12:31:00Z</dcterms:modified>
  <cp:revision>6</cp:revision>
  <dc:subject/>
  <dc:title/>
</cp:coreProperties>
</file>