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mail: gdansk@zprp.org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pl-PL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72  / 2022                                              Gdańsk, 2022.05.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58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02.05.2022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II turniejów finałowych w ramach rozgrywek ligi wojewódzkiej dzieci dziewczęta rocznik 2009 i mł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II – ech    turniejach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Terminarz finałów wojewódzkich o miejsca : 1 – 4  ,  5 – 8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II turnieju  finałowego  w ramach rozgrywek ligi    </w:t>
        <w:br/>
        <w:t>             wojewódzkiej  dzieci – dziewcząt   rocznik 2009  i młodsi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TURNIEJÓW FINAŁOWYCH O MIEJSCA 1 –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 A   MTS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A   SAS   Zawisza  Przywidz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 B   UKS   Siódemka Osowa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 B   UKS   Banin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  turniej :  Dnia  30.04.2022 r.   godz. 09.30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Organizator :   II A  SAS  Zawisza    Przywid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iejsce : Hala sportowa :  Arena  Przywidz ul. Szkolna 1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– 10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 – 3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I 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 Zawisz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widz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– 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dańs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9 – 2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7 – 4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8 – 4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I – e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– 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9 –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12 – 11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–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Zawis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09 – 10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–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05 – 1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 – 2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turniej :  Dnia 07 lub.08.05.2022 r.   Organizator : B  II  UKS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 TURNIEJÓW FINAŁOWYCH O MIEJSCA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II    MKS  Sambor 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V    Zręczne Asy  Gdańsk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B – III    SSPR  Szczypiorniak  Ustk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V   UKS  Szczypiorniak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I  turniej   :  Dnia 21.01.2022  r.  </w:t>
      </w:r>
      <w:r>
        <w:rPr>
          <w:rFonts w:cs="Arial" w:ascii="Arial" w:hAnsi="Arial"/>
          <w:sz w:val="24"/>
          <w:szCs w:val="24"/>
          <w:lang w:val="en-US"/>
        </w:rPr>
        <w:t>Organizator  :   A III  MKS  Sambor  Tczew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iejsce : Hala sportowa SP 12 Tczew  ul. Topolowa  2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843"/>
        <w:gridCol w:w="18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Ust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8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1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– 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- 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- 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0 – 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pół Zręczne Asy Gdańsk nie stawił się na zawodach z powodu kwarantanny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wirusa Covid 19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SPR Szczypiornia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– 1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I turniej   :  Dnia 11.03.2022  r.  godz. 16.00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Organizator  :   B III  SSPR  Szczypiorniak  Ustk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Miejsce : Hala sportowa  ZSOiT  Ustka  ul. Bursztynowa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 I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843"/>
        <w:gridCol w:w="20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1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Gdańs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6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1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 – 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– 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1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dańs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– 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bor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4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4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ŃCOWA  KOLEJNOŚĆ SEZONU 2021- 2022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4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 .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klub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owość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er 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  Szczypior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nieszka Kordunowska – Lup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SPR    Szczypior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nieszka  Sała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   Sam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  Fre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żyna  Szudzińska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ZY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cz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9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isz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p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zu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bi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iszewsk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uch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drzejc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gó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.05.2022 r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Zarządu  Pomorskiego WZPR w Gdańsk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s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21:00Z</dcterms:created>
  <dc:creator>user</dc:creator>
  <dc:description/>
  <cp:keywords/>
  <dc:language>en-US</dc:language>
  <cp:lastModifiedBy>anna</cp:lastModifiedBy>
  <cp:lastPrinted>2019-10-29T09:02:00Z</cp:lastPrinted>
  <dcterms:modified xsi:type="dcterms:W3CDTF">2022-05-03T07:57:00Z</dcterms:modified>
  <cp:revision>7</cp:revision>
  <dc:subject/>
  <dc:title/>
</cp:coreProperties>
</file>