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 179  / 2022                                              Gdańsk, 2022.04.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57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7.04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I turniejów finałowych  w ramach rozgrywek ligi wojewódzkiej  dzieci  - chłopcy   –  rocznik 2009 i młodsi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ich   turniejach  finałowych 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erminarz finałów o miejsca : 1 – 3 , 4 – 6  ,  7  – 10  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Zawody prowadzą trenerzy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d. 2 .  Weryfikacja II turniejów finałowych   w ramach rozgrywek ligi    </w:t>
        <w:br/>
        <w:t>             wojewódzkiej  dzieci – chłopcy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1 – 3 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>Organizator:  UKS  SIÓDEMKA  - OSOWA   Gdańs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 Hala sportowa : ZSO Nr 2  Gdańsk ul. Wodnika 57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24.04.2022 r.  godz. 09.3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KS    Sambor   Tczew  SP  12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KS    Żukow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KS  Siódemka Osowa  - Gdańsk 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51"/>
        <w:gridCol w:w="1418"/>
        <w:gridCol w:w="1132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 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2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2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0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1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693"/>
        <w:gridCol w:w="1276"/>
        <w:gridCol w:w="1044"/>
        <w:gridCol w:w="1302"/>
        <w:gridCol w:w="98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K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1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ambor  SP 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2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3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SP 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5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 :  4 – 6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 UKS  LIPUSZ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: ZS  Lipusz ul. Derdowskiego  7 A   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: 02.04.2022r . godz. 10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UKS   Lipus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Dwójka  Czersk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SUS   Zręczne Asy  Gdańsk     zespół nie stawił się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2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: 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: o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 – go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7 – 1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 :  MTS   Kwidzyn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 :  Termin rozegrania : 20.03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 :  Hala sportowa :  Kwidzyn  ul. Mickiewicza  56 B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 :  SAS  AS  Rakowiec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ort  Serwis   Wybrzeże 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MTS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UKS  Banin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60"/>
        <w:gridCol w:w="18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Rak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 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 Rakowi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1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Kwid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Rak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– 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7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 I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257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SA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 Service Wybrzeż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 FINAŁOWYCH  O MIEJSCA :   1 – 3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  MKS  Sambor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GKS  Żuk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– I  UKS  Siódemka Osowa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:   Dnia    15.05.2022 r. Organizator :  B I     GKS   Żuk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ARZ TURNIEJÓW FINAŁOWYCH O MIEJSCA :    4 – 6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– II   UKS  Lipusz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   UKS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– II   UKS  Zręczne Asy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  turniej : Dnia 07 lub 08.05.2022 r.  Organizator : B – II   A D  Dwójka  Czer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: Dnia 14 lub 15.05.2022 r.  Organizator : C – II   UKS Zręczne Asy Gd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ERMINARZ TURNIEJÓW FINAŁOWYCH O MIEJSCA :   7 – 1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TS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 SAS   Rakowi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UKS 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III   SPR   Port Service Wybrzeże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turniej :  Dnia 30.04.2022 r.  Organizator : A IV   SAS  SA  Rakowiec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I  turniej :  Dnia 07 lub 08.05.2022 r. Organizator : B III    UKS   Banino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V  turniej :  Dnia 21 lub 22.05.2022 r.  </w:t>
      </w:r>
      <w:r>
        <w:rPr>
          <w:rFonts w:cs="Arial" w:ascii="Arial" w:hAnsi="Arial"/>
          <w:sz w:val="24"/>
          <w:szCs w:val="24"/>
          <w:lang w:val="en-US"/>
        </w:rPr>
        <w:t>Organizator : C III   SPR  Port Servic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ybrzeże Gdańsk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ul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l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Ra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w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de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oła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lew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ili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k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osław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or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z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.04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Członek Zarząd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morskiego WZPR w Gdańsk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s</w:t>
      </w:r>
      <w:r>
        <w:rPr>
          <w:rFonts w:cs="Arial" w:ascii="Arial" w:hAnsi="Arial"/>
          <w:b/>
          <w:bCs/>
          <w:sz w:val="24"/>
          <w:szCs w:val="24"/>
        </w:rPr>
        <w:t>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2:00Z</dcterms:created>
  <dc:creator>user</dc:creator>
  <dc:description/>
  <cp:keywords/>
  <dc:language>en-US</dc:language>
  <cp:lastModifiedBy>anna</cp:lastModifiedBy>
  <cp:lastPrinted>2013-11-07T10:02:00Z</cp:lastPrinted>
  <dcterms:modified xsi:type="dcterms:W3CDTF">2022-04-27T09:25:00Z</dcterms:modified>
  <cp:revision>4</cp:revision>
  <dc:subject/>
  <dc:title/>
</cp:coreProperties>
</file>