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73  / 2022                                              Gdańsk, 2022.04.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6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6.04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I turniejów finałowych w ramach rozgrywek ligi wojewódzkiej dzieci dziewcząt   rocznik 2010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I – e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arz finałów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I turnieju  finałowego  w ramach rozgrywek ligi    </w:t>
        <w:br/>
        <w:t>             wojewódzkiej  dzieci – dziewcząt     rocznik   2010 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Uczestniczą z I miejsca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   UKS  Banino  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   UKS  Banino  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   UKS  Siódemka  II 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I     turniej : 24.04.2022 r. godz.  9.00    Organizator :  C – I  UKS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zczypiorniak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ce  : Hala sportowa  Gdańsk – Zaspa   ul. Startowa 9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– 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– 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20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I Os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I – e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0 – 6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7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9 – 9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4 – 1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0 – 9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IV  turniej  : 07 lub 08.05.2022 r.  Organizator :  D – I  UKS  Siódemka II  Oso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I    SPR  Ark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    UKS  Siódemka  I  Osowa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 turniej :  23 .04.2022 r. godz. 10.00  Organizator : UKS Siódemka  I Osow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Hala sportowa ; Gdańsk ul. Wodnika 57 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1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O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Os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78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 Os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 Ar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 po II – im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8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1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9 – 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– III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– III 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– III  MKS    Sambor  II  SP 4  Tczew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I  UKS  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27.03.2022 r.   godz.     Organizator :  MKS 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SP 12 Tczew ul. Topolowa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2126"/>
        <w:gridCol w:w="159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SP 4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Tcz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II  SP 4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36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 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 Sambor  SP 4 I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Ciso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26.04.2022 r. Organizator :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sezonu 2021 – 20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09"/>
        <w:gridCol w:w="1748"/>
        <w:gridCol w:w="28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 Klub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Trener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usz  Kup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 PO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  Lind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Siódemka  I  Os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wa  Urtnowsk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  Ar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nik  Bonisławski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uz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dzi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   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łaj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Banino  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 I  Os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omi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6.04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2:00Z</dcterms:created>
  <dc:creator>user</dc:creator>
  <dc:description/>
  <cp:keywords/>
  <dc:language>en-US</dc:language>
  <cp:lastModifiedBy>Mietek</cp:lastModifiedBy>
  <cp:lastPrinted>2019-10-29T09:02:00Z</cp:lastPrinted>
  <dcterms:modified xsi:type="dcterms:W3CDTF">2022-04-26T09:45:00Z</dcterms:modified>
  <cp:revision>8</cp:revision>
  <dc:subject/>
  <dc:title/>
</cp:coreProperties>
</file>