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80-213 Gdańsk al. Zwycięstwa 51 </w:t>
      </w:r>
    </w:p>
    <w:p>
      <w:pPr>
        <w:pStyle w:val="Heading2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gdansk@zprp.org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 </w:t>
      </w:r>
      <w:r>
        <w:rPr>
          <w:rFonts w:cs="Arial" w:ascii="Arial" w:hAnsi="Arial"/>
          <w:b/>
          <w:sz w:val="24"/>
        </w:rPr>
        <w:t xml:space="preserve">konto: Bank Millennium o/Gdańsk 48 1160 2202 0000 0000 8509 2705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ww.pomorskiwzpr.pl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dz. P WZPR  / 178  / 2022                                              Gdańsk, 2022.04.2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Komunikat  KG i D   Nr  55  / 2021- 22</w:t>
      </w:r>
      <w:r>
        <w:rPr>
          <w:rFonts w:cs="Verdana" w:ascii="Verdana" w:hAnsi="Verdana"/>
          <w:sz w:val="14"/>
          <w:szCs w:val="14"/>
        </w:rPr>
        <w:br/>
      </w:r>
      <w:r>
        <w:rPr>
          <w:rFonts w:cs="Arial" w:ascii="Arial" w:hAnsi="Arial"/>
          <w:sz w:val="24"/>
          <w:szCs w:val="24"/>
        </w:rPr>
        <w:t> </w:t>
        <w:br/>
        <w:t>Komisji Gier i Dyscypliny Pomorskiego WZPR w Gdańsku z dnia 26.04.2022 r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Komunikat    zawiera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Zarządzenia i  informacje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ryfikacja  II -  turniejów   finałowych   w ramach rozgrywek ligi wojewódzkiej  młodzików –  rocznik 2007 i młodsi – o miejsca : 5 – 8 , 13 -19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e końcowa po II – ich    turniejach     finałowych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eczna kolejność sezonu 2021-2022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najlepszych strzelców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.  1.  Zarządzenia i informacje:     </w:t>
        <w:br/>
        <w:t> </w:t>
        <w:br/>
        <w:t>K G i D Pomorskiego WZPR w Gdańsku informuje , że obowiązkiem organizatora turnieju jest po zakończonych zawodach przesłać faksem sprawozdanie wraz z protokółami zawodów do sekretariatu PWZPR w Gdańsku.</w:t>
        <w:br/>
        <w:t>Nie dostosowanie się do wymogów regulaminowych spowoduje nałożenie kar</w:t>
        <w:br/>
        <w:t>finansowych zgodnie z regulaminem rozgrywek.</w:t>
        <w:br/>
        <w:t> </w:t>
        <w:br/>
        <w:t>K G i D Pomorskiego WZPR w Gdańsku przypomina o obowiązku zawiadomienia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ta Obsad K S Po morskiego WZPR w Gdańsku na 10 dni przed zawodami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KOMUNIKATY SĄ UMIESZCZANE NA STRONIE P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d. 2 .  Weryfikacja IV  - ego  turnieju finałowego    w ramach rozgrywek ligi    </w:t>
        <w:br/>
        <w:t>             wojewódzkiej  młodzików  rocznik 2007  i młodsi  - chłopców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WYNIKI  TURNIEJU  FINAŁOWEGO   O MIEJSCA :  1 – 4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półfinałów :  G – I  GUKS  Bellator  Ryjewo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 xml:space="preserve">H – I   KS  Sokół  SP 6  Kościerzyna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I – I   AD  Dwójka  Czer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J – I   UKS  Nowa  Karczm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   turniej :  10.04.2022 r.   godz. 16.00   Organizator : J – I  AD  Dwójka  Czersk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iejsce    Hala  sportowa : im. R . Bruskiego  Czersk  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IV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981"/>
        <w:gridCol w:w="23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Czers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 – 18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 – 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kół  Kościerzy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Nowa Karczm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– 1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– 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Czers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Nowa Karczm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 – 1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11 – 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Ryje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kół Kościerzy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- 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13 – 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kół Kościerzy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Czers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– 2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8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Nowa Karcz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Ryjew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– 18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7 – 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Tabela IV – go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4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     Dwójk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 – 3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UKS  Bellator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je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9 – 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  Sokół  SP  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ścierzy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 – 5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wa  Karczm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 – 51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końcowa po IV – ym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985"/>
        <w:gridCol w:w="1212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  DWÓJ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ers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26 – 19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23 – 1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S  SOKÓŁ  SP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ścierzyn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9 – 21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22 – 1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UKS  BELLA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yjew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0 – 19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21 – 1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wa Karczma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88 – 21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6 – 3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niku zakończenia rozgrywek w ramach ligi wojewódzkiej młodzików awans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1-16 Pucharu ZPRP uzyskały zespoły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MORSKIE  I    -  AD  DWÓJKA  CZER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MORSKIE  II   -  KS  SOKÓŁ  SP 6  KOŚCIERZYN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rski WZPR w Gdańsku składa serdeczne gratulacje zwycięskim zespołom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życzy dalszych sukcesów na szczeblu centralnym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morski WZPR w Gdańsku ufundował dla zwycięskich  zespołów medale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z pamiątkowe dyplomy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WYNIKI   TURNIEJÓW FINAŁOWYCH O  MIEJSCA :  5 – 8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ą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półfinałów :  G – II   SAS  SA  Gdańsk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H – II   SPR Port Serwice  Wybrzeże  II 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I – II   MTS  I   Kwidzyn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J – II   SAS  AS  Rakowiec</w:t>
      </w:r>
    </w:p>
    <w:p>
      <w:pPr>
        <w:pStyle w:val="Normal"/>
        <w:shd w:fill="FFFFFF" w:val="clea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  turniej : Dnia 23 .04.2022 r. godz. 11.00   Organizator :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PR  Port Service Wybrzeże II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la sportowa SP 92  Gdańsk – Zaspa ul. Startowa 9 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spotkań I – go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698"/>
        <w:gridCol w:w="23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Rakowi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brzeże  II  Gdańs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 – 1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– 7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  Kwidzy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SA  Gdańs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– 1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6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SA  Gdań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Rakowie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3 – 1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5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brzeże II Gdańs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  Kwidzy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– 1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– 6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S  Rakowiec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  Kwidzy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8 – 8  k 1 – 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5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SA  Gdań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brzeże  II Gdańs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– 1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I – szym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  Wybrzeże  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 – 2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 S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 – 2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 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 – 3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– 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kowi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 – 3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– 8 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 turniej : Dnia 30.04.2022r.   Organizator :  SAS  AS  Rakowiec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 TURNIEJÓW FINAŁOWYCH O MIEJSCA : 9 – 12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Z półfinałów :  G – III   MTS  II  Kwidzyn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H – III      KS   Tytani  Wejherow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I – III   UKS  SAS AS  Zawisza  Przywidz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J – III   UKS  Siódemka  Osowa  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  turniej :  Dnia 03.04.2022 r. godz. 10.00   Organizator :  KS  Tytani  Wejherowo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Miejsce : Hala sportowa -  Wejherowo ul. Sobieskiego 344 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Zawisza  Przywid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ani  Wejher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7 – 1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8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– 1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– 6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ani Wejher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– 1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– 9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Przywid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1 – 11  k  3 – 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5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ani  Wejher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– 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– 4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 Przywid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– 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II – go 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  Tytan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jhero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4 – 2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 – 4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S  AS  Zawisz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zywidz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 – 4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– 7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 – 4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– 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końcowa po II – óch turniejach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     Tytan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jhero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 – 6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–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88 – 8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9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94 – 8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9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SAS  Zawisz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wid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47 – 1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– 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TURNIEJÓW FINAŁOWYCH O MIEJSCA :  13 – 19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ą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pa   K                                                                           Grupa  L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KS  Sambor  I   Tczew                                         GKS  Cartusia Kartuzy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KS  Sambor II   Tczew                                         GKS  Żukow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TS  III   Kwidzyn                                                   UKS  Banino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  Port Service Wybrzeże I 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    Turniej  :  Dnia 24.04.2022 r. godz. 9.30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Organizator :  </w:t>
      </w:r>
      <w:r>
        <w:rPr>
          <w:rFonts w:cs="Arial" w:ascii="Arial" w:hAnsi="Arial"/>
          <w:b/>
          <w:sz w:val="24"/>
          <w:szCs w:val="24"/>
        </w:rPr>
        <w:t>Grupa  K</w:t>
      </w:r>
      <w:r>
        <w:rPr>
          <w:rFonts w:cs="Arial" w:ascii="Arial" w:hAnsi="Arial"/>
          <w:sz w:val="24"/>
          <w:szCs w:val="24"/>
        </w:rPr>
        <w:t xml:space="preserve">    MKS  SPR  Port Service Wybrzeże I 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Miejsce : Hala sportowa AWFiS  Gdańsk ul. Górskiego 1.</w:t>
      </w:r>
    </w:p>
    <w:p>
      <w:pPr>
        <w:pStyle w:val="Normal"/>
        <w:shd w:fill="FFFFFF" w:val="clea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843"/>
        <w:gridCol w:w="15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rt Service Wybrzeże  I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I  Tcz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3 – 5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14 – 2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  Tcz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I 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4 – 12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8 – 1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I  Tcz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  Tcz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7 – 22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 – 11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I   Kwidz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 Service Wybrzeże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5 – 18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– 12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I  Tcz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I 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7 – 14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– 8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   Tcz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rt Service Wybrzeże 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2 – 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grupy  K   II – ego  turnieju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1212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 Service Wybrzeże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0 – 2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 Sambor 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8 – 3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1 – 3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 Sambor 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– 5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końcowa po II – óch turniejach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1227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 Service Wybrzeże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5 – 4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 – 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KS Sambor  I  SP 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8 – 8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– 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65 – 9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KS Sambor II SP 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43 – 11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0 – 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 xml:space="preserve">Grupa  L   Organizator  :  GKS  Cartusia  Kartuzy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Termin : 02.04.2022 r.  godz. 14.00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Miejsce : Hala sportowa ZSO Nr 2 Kartuzy  os. J . Wybickiego  33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UKS    Ban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S  Żuk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9 – 9    k 2 – 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– 7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S   Żuk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tusia  Kartu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1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4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tusia Kartu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6 – 1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 – 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grupy L  II – ego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S   Cartus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artuzy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7 – 2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Żuko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8 – 2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– 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nin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4 – 2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– 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końcowa po II – óch turniejach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S   Cartus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uz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3 – 5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– 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 – 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– 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Żuko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1 – 5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9 </w:t>
            </w:r>
          </w:p>
        </w:tc>
      </w:tr>
    </w:tbl>
    <w:p>
      <w:pPr>
        <w:pStyle w:val="Normal"/>
        <w:shd w:fill="FFFFFF" w:val="clea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ł o miejsca :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 – 14           SPR  Port Service Wybrzeże I      -      GKS   Cartusia  Kartuzy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– 16           MKS  Sambor I  SP 12 Tczew      -  UKS    Banin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 – 18           MTS  III   Kwidzyn       -  GKS   Żukowo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                   MKS  Sambor  II  SP 12  Tczew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Termin :  30.04.2022 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tor : SPR  Service Wybrzeże I  Gdańsk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eczna kolejność Rozgrywek w ramach Ligi młodzików sezon 2021-2022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047"/>
        <w:gridCol w:w="1985"/>
        <w:gridCol w:w="3226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ejsce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klub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ejscowoś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ner :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    Dwój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sk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otr          Fryca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    Sokół    SP 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ścierzyn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riusz     Czaja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KS   Bella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jew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riusz     Babicki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niowski Klub Sport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 Karczm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zegorz   Kuchlin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      Tyta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jherow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weł      Pażdziocha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 Siódemka   Os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zymon   Adamczyk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 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man    Makul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SAS    Zawis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widz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bigniew  Jakusz – Gostomski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KS  Sambor II  SP 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hał  Ortmann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 NAJLEPSZYCH  STRZELCÓW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701"/>
        <w:gridCol w:w="2835"/>
        <w:gridCol w:w="17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iche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tłom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kół  Kościerzyn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  bram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cha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  Czers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3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mitrz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moteu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0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aj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to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s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 Czers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3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oci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ku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ani  Wejherow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2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b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Nowa Karczm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0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ozd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mysł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8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łaże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 Czers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6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kod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kół     Kościerzyna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5   „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Decyzje Komisji Gier i Dyscypliny Pomorskiego WZPR w Gdańsku z dni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6.04.2022 r.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złonek Zarządu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morskiego 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s. prowadzenie rozgrywek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Mieczysław  Grzybowsk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25:00Z</dcterms:created>
  <dc:creator>user</dc:creator>
  <dc:description/>
  <cp:keywords/>
  <dc:language>en-US</dc:language>
  <cp:lastModifiedBy>Mietek</cp:lastModifiedBy>
  <cp:lastPrinted>2013-11-07T10:02:00Z</cp:lastPrinted>
  <dcterms:modified xsi:type="dcterms:W3CDTF">2022-04-26T08:46:00Z</dcterms:modified>
  <cp:revision>5</cp:revision>
  <dc:subject/>
  <dc:title/>
</cp:coreProperties>
</file>