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ww.pomorskiwzpr</w:t>
      </w:r>
      <w:r>
        <w:rPr>
          <w:rFonts w:cs="Arial" w:ascii="Arial" w:hAnsi="Arial"/>
          <w:lang w:val="en-US"/>
        </w:rPr>
        <w:t>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73  / 2022                                              Gdańsk, 2022.04.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54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5.04.2022 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Komunikat    zawiera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II turniejów finałowych w ramach rozgrywek ligi wojewódzkiej dzieci dziewcząt   rocznik 2010  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 – óch  turniejach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arz finałów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d. 2 .  Weryfikacja II turnieju  finałowego  w ramach rozgrywek ligi    </w:t>
        <w:br/>
        <w:t>             wojewódzkiej  dzieci – dziewcząt     rocznik   2010   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o miejsca :  1 – 4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Uczestniczą z I miejsca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   UKS  Banino  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   UKS  Banino  I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– I   UKS  Siódemka  II  Osowa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   turniej : 03.04.2022 r. godz.  8.30    Organizator :  A – I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iejsce  : Hala sportowo – widowiskowa  Banino ul. Tuchomska 15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– 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0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– 16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 – 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7 – 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94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 – 2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4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7 – 5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9 – 7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6 – 6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   turniej : 24.04.2022 r.  Organizator :  C – I  UKS  Szczypiorniak Gdańsk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V  turniej  : 07 lub 08.05.2022 r.  Organizator :  D – I  UKS  Siódemka II  Osow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II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I    MTS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– II    SPR  Ark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    UKS  Siódemka  I  Osowa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26 .03.2022 r. godz. 10.00  Organizator :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Hala sportowa im . R . Bruskiego   Czersk ul. St . Urzędu 1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I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981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5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I Os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7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0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Osow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2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 Czer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6 – 1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  A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– 3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II  turniej :  23 lub 24.04.2022 r.  Organizator : UKS  Siódemka Osowa  Gdańsk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o miejsca : 9 – 12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z III miejsc półfinałów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– III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– III  GUKS  Bellator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– III  MKS    Sambor  II  SP 4  Tczew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D – III  UKS    Cisowa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turniej :  27.03.2022 r.   godz.     Organizator :  MKS 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Miejsce : Hala sportowa SP 12 Tczew ul. Topolowa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2126"/>
        <w:gridCol w:w="159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I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1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 II  SP 4  Tc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 Ryje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36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1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KS   Sambor  SP 4 II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– 2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Cisow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: 26.04.2022 r. Organizator :  GUKS  Bellator 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ZY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isze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ur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9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rdzi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łuz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zan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bi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zł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kol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łaj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 Banino  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I  Os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minik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ódemka  I  Os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eli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SP 12 Tc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.04.2022 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s.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9:00Z</dcterms:created>
  <dc:creator>user</dc:creator>
  <dc:description/>
  <cp:keywords/>
  <dc:language>en-US</dc:language>
  <cp:lastModifiedBy>Admin</cp:lastModifiedBy>
  <cp:lastPrinted>2019-10-29T09:02:00Z</cp:lastPrinted>
  <dcterms:modified xsi:type="dcterms:W3CDTF">2022-04-25T09:41:00Z</dcterms:modified>
  <cp:revision>8</cp:revision>
  <dc:subject/>
  <dc:title/>
</cp:coreProperties>
</file>