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right="-2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MORSKI WOJEWÓDZKI  ZWIĄZEK PIŁKI RĘCZNEJ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 GDAŃSKU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80-213 Gdańsk al. Zwycięstwa 51 </w:t>
      </w:r>
    </w:p>
    <w:p>
      <w:pPr>
        <w:pStyle w:val="Heading2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-mail: gdansk@zprp.org.pl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/>
      </w:pPr>
      <w:r>
        <w:rPr>
          <w:rFonts w:eastAsia="Arial" w:cs="Arial" w:ascii="Arial" w:hAnsi="Arial"/>
          <w:b/>
          <w:sz w:val="24"/>
          <w:lang w:val="en-US"/>
        </w:rPr>
        <w:t xml:space="preserve">  </w:t>
      </w:r>
      <w:r>
        <w:rPr>
          <w:rFonts w:cs="Arial" w:ascii="Arial" w:hAnsi="Arial"/>
          <w:b/>
          <w:sz w:val="24"/>
        </w:rPr>
        <w:t xml:space="preserve">konto: Bank Millennium o/Gdańsk 48 1160 2202 0000 0000 8509 2705 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ww.pomorskiwzpr.pl 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.dz. P WZPR  /  149  / 2022                                              Gdańsk, 2022.04.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Komunikat  KG i D   Nr  53  / 2021- 22</w:t>
      </w:r>
      <w:r>
        <w:rPr>
          <w:rFonts w:cs="Verdana" w:ascii="Verdana" w:hAnsi="Verdana"/>
          <w:sz w:val="14"/>
          <w:szCs w:val="14"/>
        </w:rPr>
        <w:br/>
      </w:r>
      <w:r>
        <w:rPr>
          <w:rFonts w:cs="Arial" w:ascii="Arial" w:hAnsi="Arial"/>
          <w:sz w:val="24"/>
          <w:szCs w:val="24"/>
        </w:rPr>
        <w:t> </w:t>
        <w:br/>
        <w:t>Komisji Gier i Dyscypliny Pomorskiego WZPR w Gdańsku z dnia 21.04.2022  r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Komunikat    zawiera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83" w:hanging="360"/>
        <w:rPr/>
      </w:pPr>
      <w:r>
        <w:rPr>
          <w:rFonts w:cs="Arial" w:ascii="Arial" w:hAnsi="Arial"/>
          <w:sz w:val="24"/>
          <w:szCs w:val="24"/>
        </w:rPr>
        <w:t xml:space="preserve">Zarządzenia i  informacje,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83" w:hanging="360"/>
        <w:rPr/>
      </w:pPr>
      <w:r>
        <w:rPr>
          <w:rFonts w:cs="Arial" w:ascii="Arial" w:hAnsi="Arial"/>
          <w:sz w:val="24"/>
          <w:szCs w:val="24"/>
        </w:rPr>
        <w:t xml:space="preserve">Weryfikacja  I turniejów finałowych  w ramach rozgrywek ligi wojewódzkiej  dzieci  - chłopcy   –  rocznik 2009 i młodsi,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bele po I – ych   turniejach  finałowych ,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83" w:hanging="360"/>
        <w:rPr/>
      </w:pPr>
      <w:r>
        <w:rPr>
          <w:rFonts w:cs="Arial" w:ascii="Arial" w:hAnsi="Arial"/>
          <w:sz w:val="24"/>
          <w:szCs w:val="24"/>
        </w:rPr>
        <w:t>Terminarz finałów o miejsca : 1 – 3 , 4 – 6  ,  7  – 10  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7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a najlepszych strzelców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.  1.  Zarządzenia i informacje:     </w:t>
        <w:br/>
        <w:t> </w:t>
        <w:br/>
        <w:t>K G i D Pomorskiego WZPR w Gdańsku informuje , że obowiązkiem organizatora turnieju jest po zakończonych zawodach przesłać faksem sprawozdanie wraz z protokółami zawodów do sekretariatu PWZPR w Gdańsku.</w:t>
        <w:br/>
        <w:t>Nie dostosowanie się do wymogów regulaminowych spowoduje nałożenie kar</w:t>
        <w:br/>
        <w:t>finansowych zgodnie z regulaminem rozgrywek.</w:t>
        <w:br/>
        <w:t> </w:t>
        <w:br/>
        <w:t>Zawody prowadzą trenerzy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KOMUNIKATY SĄ UMIESZCZANE NA STRONIE PWZPR w GDAŃSKU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Ad. 2 .  Weryfikacja I turniejów finałowych   w ramach rozgrywek ligi    </w:t>
        <w:br/>
        <w:t>             wojewódzkiej  dzieci – chłopcy   rocznik 2009  i młodsi   :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MIEJSCA : 1 – 3 </w:t>
      </w:r>
      <w:r>
        <w:rPr>
          <w:rFonts w:cs="Arial" w:ascii="Arial" w:hAnsi="Arial"/>
          <w:sz w:val="24"/>
          <w:szCs w:val="24"/>
        </w:rPr>
        <w:br/>
        <w:t>  </w:t>
        <w:br/>
      </w:r>
      <w:r>
        <w:rPr>
          <w:rFonts w:cs="Arial" w:ascii="Arial" w:hAnsi="Arial"/>
          <w:b/>
          <w:bCs/>
          <w:sz w:val="24"/>
          <w:szCs w:val="24"/>
        </w:rPr>
        <w:t xml:space="preserve">Organizator:  MKS   SAMBOR  TCZEW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Miejsce:   Hala sportowa : S P Nr 12  Tczew ul. Topolowa 23  .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Termin:         27.03.2022 r.  godz. 10.00</w:t>
      </w:r>
      <w:r>
        <w:rPr>
          <w:rFonts w:cs="Arial" w:ascii="Arial" w:hAnsi="Arial"/>
          <w:sz w:val="24"/>
          <w:szCs w:val="24"/>
        </w:rPr>
        <w:br/>
        <w:t> </w:t>
        <w:br/>
      </w:r>
      <w:r>
        <w:rPr>
          <w:rFonts w:cs="Arial" w:ascii="Arial" w:hAnsi="Arial"/>
          <w:b/>
          <w:bCs/>
          <w:sz w:val="24"/>
          <w:szCs w:val="24"/>
        </w:rPr>
        <w:t>Uczestnictwo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MKS    Sambor   Tczew  SP  12 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83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KS    Żukowo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7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KS  Siódemka Osowa  - Gdańsk    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Wyniki  spotkań I turnieju</w:t>
      </w:r>
      <w:r>
        <w:rPr/>
        <w:br/>
      </w:r>
    </w:p>
    <w:tbl>
      <w:tblPr>
        <w:tblW w:w="766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2551"/>
        <w:gridCol w:w="1418"/>
        <w:gridCol w:w="1132"/>
      </w:tblGrid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GKS   Żukowo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 Tczew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3 –  9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 – 5 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iódemka  Osowa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KS   Żukowo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9 – 21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– 8 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 Tczew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 Osowa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 – 16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 – 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Tabela  I   - go turnieju</w:t>
      </w:r>
      <w:r>
        <w:rPr>
          <w:rFonts w:cs="Arial" w:ascii="Arial" w:hAnsi="Arial"/>
          <w:sz w:val="24"/>
          <w:szCs w:val="24"/>
        </w:rPr>
        <w:br/>
      </w:r>
    </w:p>
    <w:tbl>
      <w:tblPr>
        <w:tblW w:w="773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2693"/>
        <w:gridCol w:w="1276"/>
        <w:gridCol w:w="1044"/>
        <w:gridCol w:w="1302"/>
        <w:gridCol w:w="989"/>
      </w:tblGrid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KS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Żukowo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4 – 18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0 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Siódemka Osowa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5 – 36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3 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KS  Sambor SP 1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czew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4 – 29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– 6 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MIEJSCA  :  4 – 6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rganizator :  UKS  LIPUSZ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  <w:szCs w:val="24"/>
        </w:rPr>
        <w:t xml:space="preserve">Miejsce        : Hala  sportowa : ZS  Lipusz ul. Derdowskiego  7 A   .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  <w:szCs w:val="24"/>
        </w:rPr>
        <w:t xml:space="preserve">Termin         : 02.04.2022r . godz. 10,00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zestnictwo :   UKS   Lipusz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 xml:space="preserve">UKS   Dwójka  Czersk   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 xml:space="preserve">SUS   Zręczne Asy  Gdańsk     zespół nie stawił się     </w:t>
      </w:r>
    </w:p>
    <w:p>
      <w:pPr>
        <w:pStyle w:val="Normal"/>
        <w:shd w:fill="FFFFFF" w:val="clea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WYNIKI  SPOTKAŃ  I – go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843"/>
        <w:gridCol w:w="159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Lipus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wójka  Czer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 – 23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14 – 11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wójka  Czers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ręczne  Asy  Gdań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0 – 0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 : o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ręczne  Asy  Gdańs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Lipus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0 – 10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 : o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I – go turnieju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53"/>
        <w:gridCol w:w="1535"/>
        <w:gridCol w:w="1535"/>
        <w:gridCol w:w="1536"/>
        <w:gridCol w:w="1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UK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pus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0 – 23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wój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er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3 – 3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3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ręczne  As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0 – 2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– 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MIEJSCA : 7 – 10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rganizator  :  MTS   Kwidzyn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          :  Termin rozegrania : 20.03.2022 r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ejsce         :  Hala sportowa :  Kwidzyn  ul. Mickiewicza  56 B 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czestniczą  :  SAS  AS  Rakowiec 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</w:rPr>
        <w:t>Port  Serwis   Wybrzeże    Gdańsk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</w:rPr>
        <w:t>MTS  Kwidzyn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</w:rPr>
        <w:t xml:space="preserve">UKS  Banino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IKI  SPOTKAŃ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1560"/>
        <w:gridCol w:w="187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 Kwidzy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  AS  Rakowi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 –  6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9 – 3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rt Service Wybrzeż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8 – 15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4 – 8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 AS  Rakowie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0 – 19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6 – 10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Kwidzy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rt Service Wybrzeż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6 – 10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8 – 4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t Service Wybrzeż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 AS Rakowi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7 – 18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 – 9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Kwidzy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9 – 7 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 – 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TABELA   I – ego  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14"/>
        <w:gridCol w:w="1257"/>
        <w:gridCol w:w="1535"/>
        <w:gridCol w:w="1536"/>
        <w:gridCol w:w="1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nin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5 – 24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– 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idzy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1 – 2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3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AS  SA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kowie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1 – 42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6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rt  Service Wybrzeże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 – 53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– 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ARZ TURNIEJÓW  FINAŁOWYCH  O MIEJSCA :   1 – 3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czestniczą :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– I  MKS  Sambor  Tczew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 – I  GKS  Żukowo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 – I  UKS  Siódemka Osowa  Gdańsk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>II    Turniej :  Dnia    24.04.2022 r.  Organizator : C I     UKS  Siódemka Osowa 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 Turniej :   Dnia    15.05.2022 r. Organizator :  B I     GKS   Żukowo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RMINARZ TURNIEJÓW FINAŁOWYCH O MIEJSCA :    4 – 6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czestniczą :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 – II   UKS  Lipusz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 – II   UKS  Dwójka  Czersk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 – II   UKS  Zręczne Asy  Gdańsk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>II   turniej : Dnia 20.04.2022 r.  Organizator : B – II   A D  Dwójka  Czersk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 turniej : Dnia 14 lub 15.05.2022 r.  Organizator : C – II   UKS Zręczne Asy Gd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TERMINARZ TURNIEJÓW FINAŁOWYCH O MIEJSCA :   7 – 10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zestniczą :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– III    MTS  Kwidzyn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– IV   SAS   Rakowiec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 – III   UKS   Banino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 – III   SPR   Port Service Wybrzeże  Gdańsk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   turniej :  Dnia 26.03.2022 r.  Organizator : A IV   SAS  SA  Rakowiec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>III  turniej :  Dnia 07 lub 08.05.2022 r. Organizator : B III    UKS   Banino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>IV  turniej :  Dnia 21 lub 22.05.2022 r.  Organizator : C III   SPR  Port Service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Wybrzeże Gdańsk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  NAJLEPSZYCH  STRZELCÓW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560"/>
        <w:gridCol w:w="2866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zulc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lip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KS  Żuko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  brame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ziń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eksander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 Tcze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el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briel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wójka  Czer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liń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kub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  AS  Rakowi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Żywic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kodem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 Lipus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rtec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kołaj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 Tcze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lkn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dosław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 Kwidz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w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niel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 Os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ybul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ubert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 Lipus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lewczy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ksymilian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Żuko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  „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Decyzje Komisji Gier i Dyscypliny Pomorskiego WZPR w Gdańsku z dni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1.04.2022 r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 xml:space="preserve">                    Członek Zarządu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omorskiego WZPR w Gdańsku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Cs/>
          <w:sz w:val="24"/>
          <w:szCs w:val="24"/>
        </w:rPr>
        <w:t>ds</w:t>
      </w:r>
      <w:r>
        <w:rPr>
          <w:rFonts w:cs="Arial" w:ascii="Arial" w:hAnsi="Arial"/>
          <w:b/>
          <w:bCs/>
          <w:sz w:val="24"/>
          <w:szCs w:val="24"/>
        </w:rPr>
        <w:t>. prowadzenia rozgrywek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Mieczysław  Grzybowski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9:19:00Z</dcterms:created>
  <dc:creator>user</dc:creator>
  <dc:description/>
  <cp:keywords/>
  <dc:language>en-US</dc:language>
  <cp:lastModifiedBy>Mietek</cp:lastModifiedBy>
  <cp:lastPrinted>2013-11-07T10:02:00Z</cp:lastPrinted>
  <dcterms:modified xsi:type="dcterms:W3CDTF">2022-04-21T10:42:00Z</dcterms:modified>
  <cp:revision>4</cp:revision>
  <dc:subject/>
  <dc:title/>
</cp:coreProperties>
</file>