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65  / 2022                                              Gdańsk, 2022.04.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52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6.04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 turniejów finałowych w ramach rozgrywek ligi wojewódzkiej dzieci chłopców  rocznik 2010  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turniejach,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e  finałów o miejsca : 1 – 4 , 5 – 8 , 9 - 13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 turnieju  finałowego  w ramach rozgrywek ligi    </w:t>
        <w:br/>
        <w:t>             wojewódzkiej  dzieci – chłopców    rocznik   2010   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-  FINAŁÓW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 1 – 4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C – I  SAS  AS  Gdynia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– I  UKS  Siódemka I  Osow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 Dnia 03.04.2022 r. godz. 12.30    organizator : A - I  UKS  Banin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 Hala Sportowo – Widowiskowa  Banino ul. Tuchomska 15 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 –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 – 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 – 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3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5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– 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 – 5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7 – 1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turniej :  Dnia  08.05.2022 r.  organizator : UKS  Siódemka –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turniej :  Dnia 14.05.2022 r.  organizator :  MTS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FINAŁÓW 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UKS   BAT  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 AD 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  APR  Gdynia  wycofał się z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I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Dnia 09.04.2022 r.  godz. 13.00    Organizator :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iejsce : Hala SP 4  Tczew  ul. Jagiełły  8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– 2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15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 –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 – 6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– 6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8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9 – 13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I  UKS  Bat  I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– III  SAS  AS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– III  GUKS   Bellator  Ryje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III  UKS  Siódemka  Osowa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V  UKS  Lipus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turniej  :  Dnia 04.04.2022 r. Grupa  G   Organizator : SAS  AS  Gdańsk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e : HALA SPORTOWA  : ZSP Nr 2  Gdańsk ul. Czajkowskiego 1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12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ańs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 Kartu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1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Kartuz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I  Os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Gdańs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BAT    I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końcowa po II – i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8 – 10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  II   mecz  Dnia  12.03.2022 r.  godz. 10.00  Organizator :  UKS  Lipusz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iejsce : Hala sportowa  ZS Lipusz ul. Derdowskiego 7 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   I – szego mecz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 -  II mecz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lator  Ryjew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mecz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pus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 O  MIEJSCA : Organizator : UKS   BAT   II  Kartuzy :  23.04.2022 r.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12    UKS   BAT   II   Kartuzy      -         GUKS 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 – 10    UKS   Siódemka II  Osowa   -       UKS   Lipus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XIII  miejsce :  SAS  AS  Gdańsk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 NAJLEPSZYCH  STRZELCÓW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gnac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j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II  Os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neliusz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Bani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dz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r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z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ń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04.2022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s. prowadzenia rozgrywe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7:00Z</dcterms:created>
  <dc:creator>user</dc:creator>
  <dc:description/>
  <cp:keywords/>
  <dc:language>en-US</dc:language>
  <cp:lastModifiedBy>anna</cp:lastModifiedBy>
  <cp:lastPrinted>2019-10-29T09:02:00Z</cp:lastPrinted>
  <dcterms:modified xsi:type="dcterms:W3CDTF">2022-04-17T12:35:00Z</dcterms:modified>
  <cp:revision>8</cp:revision>
  <dc:subject/>
  <dc:title/>
</cp:coreProperties>
</file>