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sz w:val="24"/>
        </w:rPr>
        <w:t xml:space="preserve">80-213 Gdańsk al. Zwycięstwa 51 </w:t>
      </w:r>
    </w:p>
    <w:p>
      <w:pPr>
        <w:pStyle w:val="Normal"/>
        <w:jc w:val="center"/>
        <w:rPr/>
      </w:pPr>
      <w:r>
        <w:rPr/>
        <w:t>e-mail:gdansk@zprp.org.pl</w:t>
      </w:r>
      <w:r>
        <w:rPr>
          <w:b/>
          <w:sz w:val="24"/>
        </w:rPr>
        <w:t xml:space="preserve">     </w:t>
      </w:r>
      <w:r>
        <w:rPr>
          <w:sz w:val="24"/>
        </w:rPr>
        <w:t>www.pomorskiwzpr.p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konto: BANK MILLENIUM S.A  O/Gdańsk  Nr. 48 1160 2202 0000 0000 8509 270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dz. PWZPR / 158 /22                                                   Gdańsk . dn 2022.04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Dział Organizacji Rozgryw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Z P R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morski Wojewódzki Związek Piłki Ręcznej w Gdańsku w wyni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ończenia rozgrywek w ramach ligi wojewódzkiej młodzikó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onu 2021-22   zgłasza  zespoły do 1/16  PUCHARU  ZPRP 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IE   I    -   AD   Dwójka   Czer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MORSKIE  II   -    KS   Sokół  SP 6  Kościerz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zypadku otrzymania III miejsca dla  województw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MORSKIE  III  - GUKS  Bellator  Ryj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/w wymienione zespoły w trybie pilnym proszone są o potwierd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na druku ZPRP o potwierdzone przez Pomorski WZPR w Gdańsku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</w:t>
      </w:r>
      <w:r>
        <w:rPr>
          <w:b/>
          <w:sz w:val="22"/>
          <w:szCs w:val="28"/>
        </w:rPr>
        <w:t>Mieczysław   Grzybowski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Członek Zarządu  Pomorskiego WZPR w Gdańsk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</w:t>
      </w:r>
      <w:r>
        <w:rPr>
          <w:b/>
          <w:sz w:val="22"/>
          <w:szCs w:val="28"/>
        </w:rPr>
        <w:t>ds. prowadzenia 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iadom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R    ZPRP   Warsza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. ROZGRYWEK ZPRP  -  Mirosław  Ba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  Sokół  SP  6  Kościerzy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  Dwójka  Czer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UKS  Bellator  Ryjew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zes Pomorskiego WZPR w Gdańsku – Robert Majdzińsk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/ a</w:t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36:00Z</dcterms:created>
  <dc:creator>user</dc:creator>
  <dc:description/>
  <cp:keywords/>
  <dc:language>en-US</dc:language>
  <cp:lastModifiedBy>anna</cp:lastModifiedBy>
  <cp:lastPrinted>2019-12-20T07:34:00Z</cp:lastPrinted>
  <dcterms:modified xsi:type="dcterms:W3CDTF">2022-04-11T06:32:00Z</dcterms:modified>
  <cp:revision>12</cp:revision>
  <dc:subject/>
  <dc:title/>
</cp:coreProperties>
</file>