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58  / 2022                                              Gdańsk, 2022.04.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50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08.04.2022 r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Komunikat    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II -  turniejów  finałowych  w ramach rozgrywek ligi wojewódzkiej  młodzików –  rocznik 2007 i młodsi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II – ich   turniejach   finałowych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a kolejność sezonu 2021-2022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>K G i D Pomorskiego WZPR w Gdańsku przypomina o obowiązku zawiadomieni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a Obsad K S Po morskiego WZPR w Gdańsku na 10 dni przed zawodami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. 2 .  Weryfikacja III  - ich turniejów finałowych   w ramach rozgrywek ligi    </w:t>
        <w:br/>
        <w:t>             wojewódzkiej  młodzików  rocznik 2007  i młodsi  - chłopców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WYNIKI  TURNIEJÓW FINAŁOWYCH O MIEJSCA :  1 –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ółfinałów :  G – I  GUKS  Bellator  Ryje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H – I   KS  Sokół  SP 6  Kościerzyn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I – I   AD  Dwójka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J – I   UKS  Nowa  Karczm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Terminy turniejów finałowych o miejsca : 1 – 4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  turniej :  07.04.2022 r.   godz. 16.00   Organizator : G – I GUKS  Bellator Ryjewo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iejsce    Hala  sportowa : Z S  Ryjewo ul. Grunwaldzka 63 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III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981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Czers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– 1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 Kościer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1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Czer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6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Ryj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Kościerzy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1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Kościer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Czers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2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Ryjew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2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III – 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4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   Dwójk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– 4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UKS  Bellato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 – 4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Sokół  SP 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ścierzy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 – 6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a  Karczm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 – 56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I – i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4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 Sokół   SP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ościerzy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7 – 16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– 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Bella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1 – 14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Dwójk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70 – 15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a Karczm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6 – 16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 – 2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 turniej :  10.04.2022 r.  Organizator :   J – I    AD    Dwójka  Czer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ERMINARZ TURNIEJÓW FINAŁOWYCH O  MIEJSCA : 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Z półfinałów :  G – II   SAS  SA  Gdańsk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H – II   SPR Port Serwice  Wybrzeże  II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I – II   MTS  I 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J – II   SAS  AS  Rakowiec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  turniej : Dnia 23 .04.2022 r. godz. 11.00   Organizator :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R  Port Service Wybrzeże II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la sportowa SP 92  Gdańsk – Zaspa ul. Startowa 9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turniej : Dnia 30.04.2022r.   Organizator :  SAS  AS  Rakowiec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 TURNIEJÓW FINAŁOWYCH O MIEJSCA : 9 – 12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Z półfinałów :  G – III   MTS  II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H – III      KS   Tytani  Wejher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I – III   UKS  SAS AS  Zawisza  Przywidz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J – III   UKS  Siódemka  Osowa 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 turniej :  Dnia 03.04.2022 r. godz. 10.00   Organizator :  KS  Tytani  Wejherowo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Miejsce : Hala sportowa -  Wejherowo ul. Sobieskiego 344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Wejher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9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 – 11  k  3 – 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 – go 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Tyta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– 2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– 4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AS  Zawisz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widz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– 4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– 4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   Tyta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 – 6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8 – 8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4 – 8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SAS  Zawis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7 – 1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TURNIEJÓW FINAŁOWYCH O MIEJSCA :  13 – 19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  K                                                                           Grupa  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S  Sambor  I   Tczew                                         GKS  Cartusia Kartuzy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MKS  Sambor II   Tczew                                         GKS  Żuk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TS  III   Kwidzyn                                                   UKS  Banin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  Port Service Wybrzeże I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   Turniej  :  Dnia 20.03.2022 r. godz. 9.0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rganizator :  </w:t>
      </w:r>
      <w:r>
        <w:rPr>
          <w:rFonts w:cs="Arial" w:ascii="Arial" w:hAnsi="Arial"/>
          <w:b/>
          <w:sz w:val="24"/>
          <w:szCs w:val="24"/>
        </w:rPr>
        <w:t>Grupa  K</w:t>
      </w:r>
      <w:r>
        <w:rPr>
          <w:rFonts w:cs="Arial" w:ascii="Arial" w:hAnsi="Arial"/>
          <w:sz w:val="24"/>
          <w:szCs w:val="24"/>
        </w:rPr>
        <w:t xml:space="preserve">    MKS  Sambor  I  Tczew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Miejsce : Hala sportowa SP 12  Tczew  ul. Topolowa 23 .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 Service Wybrzeże  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– 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2 – 1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2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1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2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1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9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 Service Wybrzeże 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 – 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grupy  K   po I – szym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12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rt Service Wybrzeż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 – 2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 – 4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– 5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– 6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Grupa  L   Organizator  :  GKS  Cartusia  Kartuzy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Termin : 02.04.2022 r.  godz. 14.00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Miejsce : Hala sportowa ZSO Nr 2 Kartuzy  os. J . Wybickiego  33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KS  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 – 9    k 2 –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usia 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usia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grupy L  II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Cartus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artuz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7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 – 2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in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Cartus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 – 5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– 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 – 5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Turniej :    Dnia 24.04.2022 r.  godz. 9.3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rganizator  :   Grupa  K   SPR  Port Service Wybrzeże I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Hala sportowa Nr XI  AWFiS  Gdańsk ul. K . Górskiego 1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ł o miejsca :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– 14           I grupa  K      -  GKS   Cartusia 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– 16           II  grupa K     -  UKS    Ban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 – 18          III  grupa K     -  GKS   Żukow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                 IV  Grupa 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Termin :  30.04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 : SPR  Service Wybrzeże I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2835"/>
        <w:gridCol w:w="1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ich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łom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 Kościerzy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cha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 Czer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itr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mote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oc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a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o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b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zd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mys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kod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 Kościerzy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łaż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2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.04.2022 r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łonek Zarząd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morskiego 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s. prowadzenie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47:00Z</dcterms:created>
  <dc:creator>user</dc:creator>
  <dc:description/>
  <cp:keywords/>
  <dc:language>en-US</dc:language>
  <cp:lastModifiedBy> </cp:lastModifiedBy>
  <cp:lastPrinted>2013-11-07T10:02:00Z</cp:lastPrinted>
  <dcterms:modified xsi:type="dcterms:W3CDTF">2022-04-08T10:40:00Z</dcterms:modified>
  <cp:revision>9</cp:revision>
  <dc:subject/>
  <dc:title/>
</cp:coreProperties>
</file>