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ww.pomorskiwzpr.pl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56  / 2022                                              Gdańsk, 2022.04.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49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05.04.2022  r.</w:t>
        <w:br/>
        <w:t>Komunikat    zawier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 IV turniejów  finałowych  w ramach ligi wojewódzkiej  młodziczek –  rocznik 2007 i młodsz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V – ym  turnieju finałowym  o miejsca : 1 – 4 i 5 – 8 , 9 – 12 ,13 -19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a kolejność zespołów sezonu 2021-2022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> </w:t>
        <w:br/>
        <w:t>K G i D Pomorskiego WZPR w Gdańsku przypomina o obowiązku zawiadomieni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a Obsad K S Po morskiego WZPR w Gdańsku na 10 dni przed zawodami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d. 2 .  Weryfikacja IV  turnieju  finałowego   w ramach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ligi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   </w:t>
        <w:br/>
        <w:t>             wojewódzkiej  młodziczek   rocznik 2007  i młodsi  - dziewcząt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niki  turniejów  finałowych o miejsca 1 – 4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   G     UKS  Banino  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   H     UKS  Nowa Karczma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   I       MTS  I  Kwidzyn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   J      SPR  Arka  Gdyni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   turniej  :  02. 04.2022 r. godz.  10.00     Organizator : UKS Nowa Karczma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Miejsce : Hala sportowa  Nowa Karczma ul. Szkolna 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981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Banino  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1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Banino 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2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2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TS I  Kwidzy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2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 – 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Banino 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Ark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V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2000"/>
        <w:gridCol w:w="1070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 – 3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Karczm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 – 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Ar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– 5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– 59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V  – ech 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2000"/>
        <w:gridCol w:w="1070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 Karczm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8 – 17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7 – 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81 – 1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 – 1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Ar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84 – 19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6 – 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53 – 20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wans do 1- 16 Pucharu ZPRP uzyskały zespoły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Pomorskie  I   -   UKS  NOWA  KARCZM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morskie II   -   UKS  BANINO  I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morskie III  - SPR  ARKA  GDYNI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morski WZPR w Gdańsku składa serdeczne gratulacje zwycięskim zespołom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życzy dalszych sukcesów w rozgrywkach szczebla centralnego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rski WZPR w Gdańsku ufundował medale i dyplomy pamiątkow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 :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łfinał  II  G   SSPR  Szczypiorniak  Ustk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I   H    KS  Tytani  Wejherow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   I    UKS  Szczypiorniak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   J   MKS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turniej   :   Dnia   03.04.2022 r.  godz. 14.00   Organizator : KS  Tytani Wejherowo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Miejsce : Hala sportowa : Wejherowo  ul. Sobieskiego 344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985"/>
        <w:gridCol w:w="18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Ust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6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13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6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9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– 9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Ust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7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– 7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 8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Tabela II –go  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SPR  Szczypiornia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   Tyta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 – 3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– 3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– 4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SPR 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2 – 4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 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7 – 8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    Tyta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6 – 9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63 – 9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 : 9 – 1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  G    LUKS  POL  Czer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  H    SAS    UKS   Zawisza  Przywidz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II   I      UKS   Siódemka  Osowa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  J     MTS  III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 turniej : 02.04.2022 r.   godz. 9.30    Organizator : SAS Zawisza Przywidz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Miejsce :  Hala sportowa : 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9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9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1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1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I – 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0 – 3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1 – 3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–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Zawisza A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– 4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7 – 4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KOŃCOWA  PO  II – óch Turnieja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  PO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2 – 6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2 – 7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5 – 8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 Zawisza  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9 – 8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TURNIEJÓW  FINAŁOWY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  O MIEJSCA  13 – 16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TS  II 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 II   Banin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KS    Bellator   Ryje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S      Słupia      Słup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 turniej  :  Organizator :  UKS  II   Banino  Termin : 09 lub 10.04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 turniej  :  Organizator :  GUKS  Bellator  Ryjewo : 07 lub 08.05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turniej :  Organizator  :  MTS  II  Kwidzyn   21 lub 22.05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 O  MIEJSCA :  17 – 19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S  Starogard  Gdańsk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 Cisowa      Gdyni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 Conrad    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 turniej   :  Organizator :   UKS   Conrad  Gdańsk  10.04.2022 r. godz.10.00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I turniej   :  Organizator :   UKS   Cisowa Gdynia  07 lub 08.05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turniej  :  Organizator  :  SKS   Starogard Gdański  21 lub 22.05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a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lia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ka  Gdy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 Karcz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ścino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to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 Karcz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e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Nowa  Karcz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ław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ty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b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pi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ig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1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ńcowa klasyfikacja sezonu 2021 – 202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06"/>
        <w:gridCol w:w="2126"/>
        <w:gridCol w:w="322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Klu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er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Karczm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łomiej  Kowalewsk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wona   Błaszkowsk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A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nieszka Truszyńska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nata Sobolewska  - Heromińska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SPR Szczypiorn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   Wrześniak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 Sam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nieszka Janicka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KS   Tyt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kub  Warmbier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Szczypiorn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  Milusz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ciech  Lind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 Siódemka  Os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łgorzata  Gapska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usz  Kup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 AS   Zawis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igniew Jakusz - Gostomsk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.04.2022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Członek Zarządu  Pomorskiego WZPR w Gdańsku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d  /  s  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0:00Z</dcterms:created>
  <dc:creator>user</dc:creator>
  <dc:description/>
  <dc:language>en-US</dc:language>
  <cp:lastModifiedBy>Mietek</cp:lastModifiedBy>
  <cp:lastPrinted>2013-11-07T10:02:00Z</cp:lastPrinted>
  <dcterms:modified xsi:type="dcterms:W3CDTF">2022-04-05T08:00:00Z</dcterms:modified>
  <cp:revision>2</cp:revision>
  <dc:subject/>
  <dc:title/>
</cp:coreProperties>
</file>