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52  / 2022                                              Gdańsk, 2022.03.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8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30.03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 turniejów finałowych w ramach rozgrywek ligi wojewódzkiej dzieci dziewczęta rocznik 2009 i mł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ch   turniejac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Terminarz finałów wojewódzkich o miejsca : 1 – 4  ,  5 – 8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 turnieju  finałowego  w ramach rozgrywek ligi    </w:t>
        <w:br/>
        <w:t>             wojewódzkiej  dzieci – dziewcząt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FINAŁOWYCH O MIEJSCA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A   MTS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A   SAS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B   UKS 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B   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 turniej :  Dnia  26.03.2022 r.   godz. 09.00  Organizator :  B  I  UKS Siódemka 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sowa 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:  ZSO Nr 2  Gdańsk – Osowa ul. Wodnika 57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–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– 12   k 2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– 2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1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3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3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– 6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– 7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– 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– 8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turniej :  Dnia  09 lub 10.04.2022 r Organizator :  A II  SAS  Zawisza  Przywid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turniej :  Dnia 23 lub.24.04.2022 r.   Organizator : B  I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KS  Sambor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 Zręczne Asy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Dnia 21.01.2022  r.  Organizator  :   A III  MKS  Sambor  Tczew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ejsce : Hala sportowa SP 12 Tczew  ul. Topolowa 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843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– o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- 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 – 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pół Zręczne Asy Gdańsk nie stawił się na zawodach z powodu kwarantann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wirusa Covid 19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turniej   :  Dnia 11.03.2022  r.  godz. 16.00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Organizator  :   B III  SSPR  Szczypiorniak  Ustk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e : Hala sportowa  ZSOiT  Ustka  ul. Bursztynowa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0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Gda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 – 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A  KOLEJNOŚĆ SEZONU 2021- 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 .p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klub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  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Kordunowska – Lup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PR    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 Sała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  Sam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  Fre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żyna  Szudzińska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z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ó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iszewsk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dzi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.03.2022 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07:00Z</dcterms:created>
  <dc:creator>user</dc:creator>
  <dc:description/>
  <dc:language>en-US</dc:language>
  <cp:lastModifiedBy>Mietek</cp:lastModifiedBy>
  <cp:lastPrinted>2019-10-29T09:02:00Z</cp:lastPrinted>
  <dcterms:modified xsi:type="dcterms:W3CDTF">2022-03-30T08:07:00Z</dcterms:modified>
  <cp:revision>2</cp:revision>
  <dc:subject/>
  <dc:title/>
</cp:coreProperties>
</file>