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-2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RSKI WOJEWÓDZKI  ZWIĄZEK PIŁKI RĘCZNEJ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 GDAŃSKU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80-213 Gdańsk al. Zwycięstwa 51 </w:t>
      </w:r>
    </w:p>
    <w:p>
      <w:pPr>
        <w:pStyle w:val="Heading2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gdansk@zprp.org.pl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/>
      </w:pPr>
      <w:r>
        <w:rPr>
          <w:rFonts w:eastAsia="Arial"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sz w:val="24"/>
        </w:rPr>
        <w:t xml:space="preserve">konto: Bank Millennium o/Gdańsk 48 1160 2202 0000 0000 8509 2705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ww.pomorskiwzpr.pl </w:t>
      </w:r>
    </w:p>
    <w:p>
      <w:pPr>
        <w:pStyle w:val="Normal"/>
        <w:pBdr>
          <w:bottom w:val="double" w:sz="6" w:space="1" w:color="000000"/>
        </w:pBdr>
        <w:ind w:left="-142" w:firstLine="142"/>
        <w:jc w:val="center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.dz. P WZPR  / 146  / 2022                                              Gdańsk, 2022.03.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omunikat  KG i D   Nr  47  / 2021- 22</w:t>
      </w:r>
      <w:r>
        <w:rPr>
          <w:rFonts w:cs="Verdana" w:ascii="Verdana" w:hAnsi="Verdana"/>
          <w:sz w:val="14"/>
          <w:szCs w:val="14"/>
        </w:rPr>
        <w:br/>
      </w:r>
      <w:r>
        <w:rPr>
          <w:rFonts w:cs="Arial" w:ascii="Arial" w:hAnsi="Arial"/>
          <w:sz w:val="24"/>
          <w:szCs w:val="24"/>
        </w:rPr>
        <w:t> </w:t>
        <w:br/>
        <w:t>Komisji Gier i Dyscypliny Pomorskiego WZPR w Gdańsku z dnia 29.03.2022  r.</w:t>
        <w:br/>
        <w:t>Komunikat    zawier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Zarządzenia i  informacj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 xml:space="preserve">Weryfikacja  III turniejów  finałowych  w ramach ligi wojewódzkiej  młodziczek –  rocznik 2007 i młodsze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e po III – im  turnieju finałowym  o miejsca : 1 – 4 i  5 – 8 , 9 – 12 , 13 - 19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83" w:hanging="360"/>
        <w:rPr/>
      </w:pPr>
      <w:r>
        <w:rPr>
          <w:rFonts w:cs="Arial" w:ascii="Arial" w:hAnsi="Arial"/>
          <w:sz w:val="24"/>
          <w:szCs w:val="24"/>
        </w:rPr>
        <w:t>Terminarz  turniejów finał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ajlepszych strzelczyń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.  1.  Zarządzenia i informacje:     </w:t>
        <w:br/>
        <w:t> </w:t>
        <w:br/>
        <w:t>K G i D Pomorskiego WZPR w Gdańsku informuje , że obowiązkiem organizatora turnieju jest po zakończonych zawodach przesłać faksem sprawozdanie wraz z protokółami zawodów do sekretariatu PWZPR w Gdańsku.</w:t>
        <w:br/>
        <w:t>Nie dostosowanie się do wymogów regulaminowych spowoduje nałożenie kar</w:t>
        <w:br/>
        <w:t>finansowych zgodnie z regulaminem rozgrywek.</w:t>
        <w:br/>
        <w:t> </w:t>
        <w:br/>
        <w:t>K G i D Pomorskiego WZPR w Gdańsku przypomina o obowiązku zawiadomienia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a Obsad K S Po morskiego WZPR w Gdańsku na 10 dni przed zawodami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KOMUNIKATY SĄ UMIESZCZANE NA STRONIE PWZPR w GDAŃSK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Ad. 2 .  Weryfikacja III  turnieju  finałowego   w ramach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ligi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PAGE \* ARABIC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1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    </w:t>
        <w:br/>
        <w:t>             wojewódzkiej  młodziczek   rocznik 2007  i młodsi  - dziewcząt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niki  turniejów  finałowych o miejsca 1 – 4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G     UKS  Banino  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H     UKS  Nowa Karczma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   I       MTS  I  Kwidzyn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   J      SPR  Arka  Gdyn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  turniej  :  27. 03.2022 r. godz.  09.00     Organizator :   SPR  Arka  Gdynia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Miejsce : Hala sportowa ZSO Nr 2  Gdańsk   ul. Wodnika 5 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981"/>
        <w:gridCol w:w="23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– 9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2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10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Kwid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7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8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Nowa Karcz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TS I  Kwidzy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4 – 6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Banino 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Ark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1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III – e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2000"/>
        <w:gridCol w:w="1070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4 – 3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Karcz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9 – 4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4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II – ech 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2000"/>
        <w:gridCol w:w="1070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wa  Karczm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62 – 1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   Ark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38 – 1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4 – 12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08 – 14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2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  turniej  :  02.04.2022 r.   godz.  10.00   Organizator :  UKS  Nowa Karczm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5 – 8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ółfinał  II  G   SSPR  Szczypiorniak  Ustk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I   H    KS  Tytani  Wejherowo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   I    UKS  Szczypiorniak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   J   MKS  Sambor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turniej   :   Dnia   19.03.2022 r.  godz. 10.00   Organizator :  MKS  Sambor   Tczew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Miejsce : Hala sportowa  SP 12  Tczew  ul. Topolowa 2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187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2 – 6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4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7 – 9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3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 Gd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czypiorniak Ust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7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ani  Wejher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31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6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bor  I  Tcze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Gdańs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– 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SPR  Szczypiornia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0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ambor 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cze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      Tyt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jher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– 5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Szczypiorni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5 – 53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  : Dnia  03.04.2022 r.  godz. 14.00  Organizator : KS  Tytani  Wejhero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finałów wojewódzkich o miejsca : 9 – 1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G    LUKS  POL  Czer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H    SAS    UKS   Zawisza  Przywidz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ółfinał  III   I      UKS   Siódemka  Osowa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ółfinał  III   J     MTS  III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 turniej : 19.03.2022 r.   godz. 9.30    Organizator : UKS Siódemka Osowa  - Gdańsk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iejsce :  Hala sportowa ZSO n r 2 Gdańsk  ul. Wodnika 57 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– 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1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1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Os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 – 16  k  2- 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 Czer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isza Przywi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I – go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KS  P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er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4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– 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ódemka  O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1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– 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Zawis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wid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 – 4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turniej : 02.04.2022 r.  godz. 9.30  Organizator : SAS  Zawisza Przywidz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  finałów wojewódzkich o miejsca : 13 – 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Grupa  G                                                                   Grupa  H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A – III   UKS  Banino  II                               B – III   Słupia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– IV   SKS  Starogard  Gd                       F – III   UKS   Cisowa  Gdynia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C – III   MTS  II   Kwidzyn                           E – III   GUKS  Bellator  Ryjewo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 – IV    UKS  Conrad  Gdańsk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urniej : 16.01.2022 r. godz. 12.30      Grupa  G   Organizator :  SKS  Starogard Gd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iejsce : Hala sportowa :  OSiR  Starograd Gdański  Ul. Hallera 19 A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– 5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6 – 7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4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9 – 11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– 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PAGE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4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rozgrywek wycofał się zespół : SAS AS Rakowiec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68"/>
        <w:gridCol w:w="1945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widzyn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1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6 – 2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 – 33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 AS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Grupa  H   Organizator :  MKS  MATBET  Słupia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Termin :  15.01.2022 r.  godz.  11.00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Miejsce : Hala sportowa I LO  Słupsk  ul. Szarych Szeregów 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k przesłania sprawozdania i protokołów 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 uzyskane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1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3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5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 – 1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po I – szym  turnieju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 – 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bet  MKS  Słu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4 – 3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Con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2 – 31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 Cisow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– 3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turnieje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II  turnieje : 01.02.2022 r.  godz.  10.00   Grupa  G   Organizator : UKS  Banino  I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Miejsce : Hala sportowa  ul. Tuchomska 1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7 – 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  Kwidzy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– 15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– 6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  Starogard G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  Ba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3 – 19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8 – 1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3"/>
        <w:gridCol w:w="1970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– 2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S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3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3"/>
        <w:gridCol w:w="1970"/>
        <w:gridCol w:w="1535"/>
        <w:gridCol w:w="1536"/>
        <w:gridCol w:w="153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idz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i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– 55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gard G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2 – 69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12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S  A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kowi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– 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 13 – 16 uzyskały zespoły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S  II   Kwidzyn  i  UKS  II  Banino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wans do finałów wojewódzkich o miejsca : 17 – 19 uzyskał zespół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S  Starogard  Gdański.</w:t>
      </w:r>
    </w:p>
    <w:p>
      <w:pPr>
        <w:pStyle w:val="Normal"/>
        <w:shd w:fill="FFFFFF" w:val="clea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Grupa  H   Organizator : GUKS  Bellator Ryjewo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ermin rozegrania II – go turnieju : 16.03.2022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Miejsce : Hala  sportowa SP  Ryjewo  ul. Grunwaldzka 6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I SPOTKAŃ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– 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13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1 – 8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– 14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2 – 7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owa  Gdy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    Słup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– 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2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ator  Ryje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rad  Gdańs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9 – 2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2 – 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II – go  turnieju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 – 1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łu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24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– 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i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 – 22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on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6 – 47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 – 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końcowa po II – óch turniejach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KS  Bella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je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4 – 3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   Słu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up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2 – 5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 – 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is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y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0 – 6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  Conr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dańs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 – 78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– 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finałów o miejsca : 13 – 16 uzyskały  2 najlepsze zespoły z grup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KS  Bellator  Ryjewo  i  MKS  Słupia  Słupsk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wans do finałów o miejsca : 17 – 19 uzyskały  zespoły :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S  Cisowa  Gdynia  i  UKS  Conrad  Gdańsk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ARZ TURNIEJÓW  FINAŁOWYCH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 O MIEJSCA  13 – 16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zą 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TS  II   Kwidzyn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II   Banin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KS    Bellator   Ryjewo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S      Słupia      Słup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   turniej  :  Organizator :  UKS  II   Banino  Termin : 09 lub 10.04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  turniej  :  Organizator :  GUKS  Bellator  Ryjewo : 07 lub 08.05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 turniej :  Organizator  :  MTS  II  Kwidzyn   21 lub 22.05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Ł O  MIEJSCA :  17 – 19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zą 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S  Starogard  Gdański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Cisowa      Gdynia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S  Conrad      Gdańsk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 turniej   :  Organizator :   UKS   Conrad  Gdańsk  10.04.2022 r. godz.10.00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II turniej   :  Organizator :   UKS   Cisowa Gdynia  07 lub 08.05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turniej  :  Organizator  :  SKS   Starogard Gdański  21 lub 22.05.2022 r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ELA   NAJLEPSZYCH  STRZELCÓW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60"/>
        <w:gridCol w:w="286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a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lia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ka  Gdy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  Bram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ch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ktor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9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ścinowi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ka 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bi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e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ka 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bec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Nowa Karcz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  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a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e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n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arzyn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 Banino 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atyń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iw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ypiorniak U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elątkows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t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1   „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chu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 I  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  „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Decyzje Komisji Gier i Dyscypliny Pomorskiego WZPR w Gdańsku z dni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.03.2022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       Członek Zarządu  Pomorskiego WZPR w Gdańsku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bCs/>
          <w:sz w:val="24"/>
          <w:szCs w:val="24"/>
        </w:rPr>
        <w:t>d  /  s   prowadzenia rozgryw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Mieczysław  Grzybowski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27:00Z</dcterms:created>
  <dc:creator>user</dc:creator>
  <dc:description/>
  <cp:keywords/>
  <dc:language>en-US</dc:language>
  <cp:lastModifiedBy>Mietek</cp:lastModifiedBy>
  <cp:lastPrinted>2013-11-07T10:02:00Z</cp:lastPrinted>
  <dcterms:modified xsi:type="dcterms:W3CDTF">2022-03-29T09:46:00Z</dcterms:modified>
  <cp:revision>6</cp:revision>
  <dc:subject/>
  <dc:title/>
</cp:coreProperties>
</file>