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80-213 Gdańsk al. Zwycięstwa 51 </w:t>
      </w:r>
    </w:p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gdansk@zprp.org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ww.pomorskiwzpr</w:t>
      </w:r>
      <w:r>
        <w:rPr>
          <w:rFonts w:cs="Arial" w:ascii="Arial" w:hAnsi="Arial"/>
          <w:lang w:val="en-US"/>
        </w:rPr>
        <w:t>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135  / 2022                                              Gdańsk, 2022.03.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46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28.03.2022 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Komunikat    zawier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I turniejów finałowych w ramach rozgrywek ligi wojewódzkiej dzieci chłopców  rocznik 2010  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 – szych  turniejach,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arze  finałów o miejsca : 1 – 4 , 5 – 8 , 9 - 13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d. 2 .  Weryfikacja I turnieju  finałowego  w ramach rozgrywek ligi    </w:t>
        <w:br/>
        <w:t>             wojewódzkiej  dzieci – chłopców    rocznik   2010   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TURNIEJÓW -  FINAŁÓW WOJEWÓDZKI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MIEJSCA :  1 – 4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  UKS  Banin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  MTS  Kwidzyn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C – I  SAS  AS  Gdynia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 – I  UKS  Siódemka I  Osow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I   turniej :  Dnia 19.03.2022 r. godz. </w:t>
      </w:r>
      <w:r>
        <w:rPr>
          <w:rFonts w:cs="Arial" w:ascii="Arial" w:hAnsi="Arial"/>
          <w:sz w:val="24"/>
          <w:szCs w:val="24"/>
          <w:lang w:val="en-US"/>
        </w:rPr>
        <w:t>11.00    organizator : C- I  SAS  AS  Gdynia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</w:t>
      </w:r>
      <w:r>
        <w:rPr>
          <w:rFonts w:cs="Arial" w:ascii="Arial" w:hAnsi="Arial"/>
          <w:sz w:val="24"/>
          <w:szCs w:val="24"/>
        </w:rPr>
        <w:t>Miejsce :  ACS AMW  Gdynia ul. Grudzińskiego 1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1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 – 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3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AS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8 – 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 – 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1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3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– 1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– 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– 3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– 5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II  turniej :  Dnia 02 lub 04.04.2022 r.  organizator : A- I  UKS  Banin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turniej :  Dnia 09 lub 10.03.2022 r.  organizator : B- I  MTS  Kwidzyn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IV turniej :  Dnia 23 lub 24.04.2022 r.  organizator : D- I  UKS  Siódemka I  Osow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 FINAŁÓW  WOJEWÓDZKI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MIEJSCA : 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II  UKS   BAT  I  Kartuzy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II    AD   Dwójka  Czer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– II  APR  Gdynia  wycofał się z 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II   MKS  Sambor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I   turniej : Dnia 19.03.2022 r.  godz. 13.00    Organizator :  UKS  BAT  I  Kartuzy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Miejsce : Hala ZSO Nr 2 Kartuzy os. Wybickiego 33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1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I  Kartu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2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9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I  Kartu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20 – 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– 2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t 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– 3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   Dwój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– 3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II  turniej : Dnia 09 lub 10.04.2022 r. Organizator:  MKS  Sambor  Tczew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MIEJSCA : 9 – 13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III  UKS  Bat  II  Kartuzy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 – III  SAS  AS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 – III  GUKS   Bellator  Ryjewo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– III  UKS  Siódemka  Osowa II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IV  UKS  Lipusz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I  turniej  :  Dnia 19.03.2022 r. Grupa  G   Organizator :  UKS  Bat  II  Kartuzy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Miejsce : HALA SPORTOWA  ZSO Nr 2  Kartuzy  Os. Wybickiego 33 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3"/>
        <w:gridCol w:w="212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  Gdańs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II   Kartu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3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1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II  Kartuz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II  Oso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 – 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 I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AS  Gdańs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1 – 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Bat  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 – 2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II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– 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5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II turniej  :  Dnia 09 lub 10.04.2022 r.  </w:t>
      </w:r>
      <w:r>
        <w:rPr>
          <w:rFonts w:cs="Arial" w:ascii="Arial" w:hAnsi="Arial"/>
          <w:b/>
          <w:sz w:val="24"/>
          <w:szCs w:val="24"/>
          <w:lang w:val="en-US"/>
        </w:rPr>
        <w:t>Organizator :  SAS  AS  Gdańsk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rupa  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i  II   mecz  Dnia  12.03.2022 r.  godz. 10.00  Organizator :  UKS  Lipusz</w:t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Miejsce : Hala sportowa  ZS Lipusz ul. Derdowskiego 7 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   I – szego mecz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Lip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1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 -  II mecz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Lip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llator  Ryjew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mecz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pusz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– 1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 Bell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2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Ł  O  MIEJSCA : Organizator : UKS   BAT   II  Kartuzy :  23 lub 24.04.2022 r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– 12    II  G      -    GUKS   Bellator  Ryje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 – 10     I  G      -       UKS   Lipusz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  miejsce :  III  z grupy  G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  NAJLEPSZYCH  STRZELCÓW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ne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I   Kartu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  bram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j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w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ódemka II  Os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y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rneliusz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I  Kartu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gnacy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I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u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ka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żn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mo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Lip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zask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iej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n  M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ńk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ub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odz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zar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I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8.03.2022 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          Członek Zarządu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morskiego 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s. prowadzenia rozgrywek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5:00Z</dcterms:created>
  <dc:creator>user</dc:creator>
  <dc:description/>
  <cp:keywords/>
  <dc:language>en-US</dc:language>
  <cp:lastModifiedBy>anna</cp:lastModifiedBy>
  <cp:lastPrinted>2019-10-29T09:02:00Z</cp:lastPrinted>
  <dcterms:modified xsi:type="dcterms:W3CDTF">2022-03-28T10:45:00Z</dcterms:modified>
  <cp:revision>9</cp:revision>
  <dc:subject/>
  <dc:title/>
</cp:coreProperties>
</file>