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sz w:val="24"/>
        </w:rPr>
        <w:t>80-213 Gdańsk 13 Al. Zwycięstwa 51 skr. pocztowa 26</w:t>
      </w:r>
      <w:r>
        <w:rPr/>
        <w:t xml:space="preserve"> tel.(0-58) 520-31-02 wew.133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. (58)340 – 76 – 96  e-mail:gdansk@zprp.org.pl</w:t>
      </w:r>
      <w:r>
        <w:rPr>
          <w:b/>
          <w:sz w:val="24"/>
          <w:lang w:val="en-US"/>
        </w:rPr>
        <w:t xml:space="preserve">     </w:t>
      </w:r>
      <w:r>
        <w:rPr>
          <w:sz w:val="24"/>
          <w:lang w:val="en-US"/>
        </w:rPr>
        <w:t>www.pomorskiwzpr.p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>konto: BANK MILLENIUM S.A  O/Gdańsk  Nr. 48 1160 2202 0000 0000 8509 270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PWZPR / 138 /22                                                   Gdańsk . dn 2022.03.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Dział Organizacji Rozgryw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Z P R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morski Wojewódzki Związek Piłki Ręcznej w Gdańsku w wyni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ończenia rozgrywek w ramach ligi wojewódzkiej juniorów młodsz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onu 2021-22 podaje  wyniki  turnieju barażowego  o awans do 1/16 Mistrzostw Polsk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urniej  barażowy :   Dnia  25 – 27.03.202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ganizator :  SPR  Port Service Wybrzeże  III  Gdań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zestniczą  zespoł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R  Port Service  Wybrzeże  III  Gdańsk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Uczeń – SMS Kielce  - </w:t>
      </w:r>
      <w:r>
        <w:rPr>
          <w:b/>
          <w:sz w:val="28"/>
          <w:szCs w:val="28"/>
        </w:rPr>
        <w:t>Krystian  Szymczak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R  Port Service Wybrzeże I  Gdańsk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Uczeń – SMS Kielce  - </w:t>
      </w:r>
      <w:r>
        <w:rPr>
          <w:b/>
          <w:sz w:val="28"/>
          <w:szCs w:val="28"/>
        </w:rPr>
        <w:t>Marcin  Peplińsk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KS  Sambor  Tczew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Uczniowie -  SMS  Kwidzyn – </w:t>
      </w:r>
      <w:r>
        <w:rPr>
          <w:b/>
          <w:sz w:val="28"/>
          <w:szCs w:val="28"/>
        </w:rPr>
        <w:t xml:space="preserve">Filip    Czyżycki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Jakub  Drajewsk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Mikołaj  Frydrychewicz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ateusz  Lenc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NIKI TURNIEJU BARAŻ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ia 25.03.2022 r. / piątek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– 1   SPR Port Service  Wybrzeże I   -  SPR Port Service Wybrzeże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– 23   / 15 – 11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ia  26.03.2022 r. / sobot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– 2   MKS  Sambor  Tczew – SPR Port Service Wybrzeże I Gdań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– 28  / 14 – 16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ia 27.03.2022 r. /niedziel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 – 3  SPR Port Service Wybrzeże III Gdańsk – MKS Sambor Tcz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 – 27   / 16 – 16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końcowa turnieju baraż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418"/>
        <w:gridCol w:w="1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 Port Service Wybrzeże  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– 5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Port Service  Wybrzeże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– 5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S  Sam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60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zakończenia Rozgrywek Ligi wojewódzkiej juniorów młodsz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zonu 2021-22 awans do 1-16 Mistrzostw polski uzyskały zespoły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E   I    -   MTS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E  II   -   SPR  Port Service Wybrzeże I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przypadku otrzymania III miejsca dla  województw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ORSKIE  III  - SPR  Port Service Wybrzeże  III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/w wymienione zespoły w trybie pilnym proszone są o potwier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u na druku ZPRP o potwierdzone przez Pomorski WZPR w Gdań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eczysław   Grzyb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Komisja Gier i Dyscypli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Pomorskiego WZPR 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iadomoś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R    ZPRP   Warsza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R. ROZGRYWEK ZPRP  -  Mirosław  Ba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TS  Kwid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   Port  Service Wybrzeże  Gdańs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KS  Sambor  Tcz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Pomorskiego WZPR w Gdańsku – Robert Majdziń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ferent obsad  K  S    Pomorskiego WZPR  w Gdańs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/ a</w: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28:00Z</dcterms:created>
  <dc:creator>user</dc:creator>
  <dc:description/>
  <cp:keywords/>
  <dc:language>en-US</dc:language>
  <cp:lastModifiedBy>Admin</cp:lastModifiedBy>
  <cp:lastPrinted>2019-12-20T07:34:00Z</cp:lastPrinted>
  <dcterms:modified xsi:type="dcterms:W3CDTF">2022-03-27T08:48:00Z</dcterms:modified>
  <cp:revision>12</cp:revision>
  <dc:subject/>
  <dc:title/>
</cp:coreProperties>
</file>