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129  / 2022                                              Gdańsk, 2022.03.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4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2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pół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1 – 3 , 4 – 6  ,  7  – 10 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Zawody prowadzą trenerzy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I turniejów  pół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MTS  Kwidzy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KCSiR  Kwidzyn ul. Mickiewicza 56 b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06.11.2021 r.  godz. 09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Lipusz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TS    Kwidzyn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S    Rakowiec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Kwidzyn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09"/>
        <w:gridCol w:w="1327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SP 12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3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3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5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S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końcow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SP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3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– 6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– 1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0 – 7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u wojewódzkiego o miejsca : 1 – 3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– I   MKS  Sambor  SP 12  Tczew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Awans do  finału wojewódzkiego o miejsca  4 – 6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  UKS  Lipusz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Awans do finałów wojewódzkich o miejsca : 7 – 10 uzyskały zespoły 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I   MTS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S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 UKS  Banin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o – widowiskowa  Banino ul. Tuchomska 15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06.11.2021r . godz. 14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GKS 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Banino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końcowa  po  II   - óch  turniejach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496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wans do finału wojewódzkiego o miejsca : 1 – 3  uzyskał 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 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do finału wojewódzkiego o miejsca : 4 – 6 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7 – 10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Siódemka  Osowa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Termin rozegrania : 05.12.2021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sportowa : Gdańsk – Osowa  ul. Wodnika 57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UKS     Siódemka – Osowa 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rt Serwis   Wybrzeże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US     Zręczne  Asy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 Wybrze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ręczne Asy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78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78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8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1 – 3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 UKS  Siódemka  Osowa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 finału wojewódzkiego o miejsca :  4 – 6  uzyskał zespół 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C – II  Zręczne  Asy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7 – 10 uzyskał zespól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Port Service  Wybrzeże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  O MIEJSCA :   1 – 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UKS  Siódemka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   Turniej :  Dnia  02  lub  03.04.2022 r.  </w:t>
      </w:r>
      <w:r>
        <w:rPr>
          <w:rFonts w:cs="Arial" w:ascii="Arial" w:hAnsi="Arial"/>
          <w:sz w:val="24"/>
          <w:szCs w:val="24"/>
          <w:lang w:val="en-US"/>
        </w:rPr>
        <w:t>Organizator : A I   MKS Sambor  Tczew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 Turniej :  Dnia  23  lub  24.04.2022 r.  Organizator : B I   GKS  Żukowo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 Dnia  14  lub  15.05.2022 r. Organizator :  C I   UKS Siódemka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   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I   UKS  Zręczne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Dnia 02 lub 03.04.2022 r.  Organizator : A – II   UKS  Lipusz 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turniej : Dnia 23 lub 24.04.2022 r.  Organizator : B – II   A D  Dwójka  Czer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Dnia 14 lub 15.05.2022 r.  Organizator : C – II   UKS Zręczne Asy G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 Dnia 19 lub 20.03.2022 r.  Organizator : A IV  SAS AS  Rakowiec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turniej :  Dnia 23 lub 24.04.2022 r. Organizator : A III 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Dnia 07 lub 08.05.2022 r. Organizator : B III   UKS 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V  turniej : Dnia 21 lub 22.05.2022 r.  </w:t>
      </w:r>
      <w:r>
        <w:rPr>
          <w:rFonts w:cs="Arial" w:ascii="Arial" w:hAnsi="Arial"/>
          <w:sz w:val="24"/>
          <w:szCs w:val="24"/>
          <w:lang w:val="en-US"/>
        </w:rPr>
        <w:t>Organizator : C III   SPR  Port Servi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ybrzeże Gdańs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u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briel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ń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s</w:t>
      </w:r>
      <w:r>
        <w:rPr>
          <w:rFonts w:cs="Arial" w:ascii="Arial" w:hAnsi="Arial"/>
          <w:b/>
          <w:bCs/>
          <w:sz w:val="24"/>
          <w:szCs w:val="24"/>
        </w:rPr>
        <w:t>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21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03-23T10:27:00Z</dcterms:modified>
  <cp:revision>6</cp:revision>
  <dc:subject/>
  <dc:title/>
</cp:coreProperties>
</file>