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33  / 2022                                              Gdańsk, 2022.03.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3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2.03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 turniejów finałowych w ramach rozgrywek ligi wojewódzkiej dzieci dziewcząt   rocznik 2010 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 – y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rz finałów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 turnieju  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 miejsca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UKS  Banino  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UKS  Banino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 UKS  Siódemka  II 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     turniej : 20.03.2022 r. godz.  11.30    Organizator :  A – I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e  : Hala sportowo – widowiskowa  Banino ul. Tuchomska 1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4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3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   turniej : 02 lub 03.04.2022 r.  Organizator :  B – I  UKS  Banino  II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  turniej : 09 lub 10.04.2022 r.  Organizator :  C – I  UKS  Szczypiorniak Gdańsk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 turniej  : 23 lub 24.04.2022 r.  Organizator :  D – I  UKS  Siódemka II  Os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    UKS  Siódemka  I 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26 lub 27.03.2022 r.  Organizator :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I  turniej :  23 lub 24.04.2022 r.  Organizator : UKS  Siódemka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9 –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   Sambor  II  SP 4  Tczew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26 lub 27.03.2022 r. Organizator :  MKS 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: 23 lub 22.04.2022 r. Organizator :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rdzi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j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er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3   „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m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.03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9:00Z</dcterms:created>
  <dc:creator>user</dc:creator>
  <dc:description/>
  <dc:language>en-US</dc:language>
  <cp:lastModifiedBy>Mietek</cp:lastModifiedBy>
  <cp:lastPrinted>2019-10-29T09:02:00Z</cp:lastPrinted>
  <dcterms:modified xsi:type="dcterms:W3CDTF">2022-03-22T09:59:00Z</dcterms:modified>
  <cp:revision>2</cp:revision>
  <dc:subject/>
  <dc:title/>
</cp:coreProperties>
</file>