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38  / 2022                                              Gdańsk, 2022.03.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2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1.03.2022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 -  turniejów  finałowych  w ramach rozgrywek ligi wojewódzkiej  młodzików –  rocznik 2007 i młodsi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Tabele po II – ich   turniejach   finałowych  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arze finałów : 1 – 4 , 5 – 8 ,  9 – 12 , 13 – 19 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. 2 .  Weryfikacja II  - ich turniejów finałowych   w ramach rozgrywek ligi    </w:t>
        <w:br/>
        <w:t>             wojewódzkiej  młodzików  rocznik 2007  i młodsi  - chłopców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YNIKI  TURNIEJÓW FINAŁOWYCH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ółfinałów :  G – I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H – I   KS  Sokół  SP 6  Kościerzyn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 – I   AD  Dwójka  Czer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J – I   UKS  Nowa 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y turniejów finałowych o miejsca : 1 – 4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:  20.03.2022 r.   godz. 9.00   Organizator : I – I   UKS Nowa Karczm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 : Gminna  Hala  sportowa : Nowa Karczma  ul. Szkolna 4 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Kościer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– 22   k  3 - 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Ryjew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Sokół  SP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 – 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Bellat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– 4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  Dwójk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3 – 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Sokół   SP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erzy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0 – 10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 – 9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 Dwójk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7 – 1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a Karczm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3 – 1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turniej :  26 – 27.03.2022 r.  Organizator :   J – I    AD    Dwójka  Czer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turniej :  02 – 03.04.2022r.   Organizator :  G – I  GUKS  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ółfinałów :  G – II   SAS  SA  Gdańsk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   SPR Port Serwice  Wybrzeże  I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 – II   MTS  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 – II   SAS  AS  Rakowiec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I   turniej : Dnia 30 .03.2022 r. godz. </w:t>
      </w:r>
      <w:r>
        <w:rPr>
          <w:rFonts w:cs="Arial" w:ascii="Arial" w:hAnsi="Arial"/>
          <w:b/>
          <w:sz w:val="24"/>
          <w:szCs w:val="24"/>
          <w:lang w:val="en-US"/>
        </w:rPr>
        <w:t xml:space="preserve">00.00   Organizator :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PR  Port Service Wybrzeże I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Dnia 02 lub 03.04.2022r.   Organizator :  SAS  AS  Rakowiec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 TURNIEJÓW FINAŁOWYCH O MIEJSCA : 9 – 1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Z półfinałów :  G – III   MTS  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H – III      KS   Tytani  Wejher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I – III   UKS  SAS AS  Zawisza  Przywidz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J – III   UKS  Siódemka  Osowa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Dnia 20.03.2022 r. godz. 10.00   Organizator : UKS  Siódemka Osow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 a sportowa ZSO Nr 2  Gdańsk ul. Wodnika 57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1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2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widz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 Dnia 02 lub 03.04.2022 r.  Organizator : KS  Tytani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FINAŁOWYCH O MIEJSCA :  13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a   K                                                                        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 I   Tczew                                         GKS  Cartusia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Sambor II   Tczew                                         GKS  Żuko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TS  III   Kwidzyn                                                   UKS  Banin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  Port Service Wybrzeże I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   Turniej  :  Dnia 20.03.2022 r. godz. 9.0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rganizator :  </w:t>
      </w:r>
      <w:r>
        <w:rPr>
          <w:rFonts w:cs="Arial" w:ascii="Arial" w:hAnsi="Arial"/>
          <w:b/>
          <w:sz w:val="24"/>
          <w:szCs w:val="24"/>
        </w:rPr>
        <w:t>Grupa  K</w:t>
      </w:r>
      <w:r>
        <w:rPr>
          <w:rFonts w:cs="Arial" w:ascii="Arial" w:hAnsi="Arial"/>
          <w:sz w:val="24"/>
          <w:szCs w:val="24"/>
        </w:rPr>
        <w:t xml:space="preserve">    MKS  Sambor  I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Miejsce : Hala sportowa SP 12  Tczew  ul. Topolowa 23 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 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2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1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9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 Service Wybrzeże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 –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grupy  K   po I – szy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12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vice Wybrzeże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– 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5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Grupa  L   Organizator  :   UKS   Banin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Termin : 20.03.2022 r.  godz. 9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Miejsce : Hala sportowa Banino ul. Tuchomska 15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Żuk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 – 17  k  1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usia Kartu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grupy L 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in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   Cartus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u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   Dnia 02 lub 03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rganizator  :   Grupa  K   SPR  Port Service Wybrzeże 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Grupa  L    GKS  Cartusia  Kartuzy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ł o miejsca :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14           I grupa  K      -  I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16           II  grupa K     -  II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– 18          III  grupa K     -  III   grupa  L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                 IV  Grupa 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Termin :  23 lub 24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: SPR  Service Wybrzeże I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01"/>
        <w:gridCol w:w="2835"/>
        <w:gridCol w:w="17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ch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  Kościerzy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oci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itr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mo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b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an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a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ójka  Czer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  I 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rev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ryus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 Serwice Wybrzeże  I Gdańs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9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.03.2022 r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łonek Zarządu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s. prowadzenie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5:00Z</dcterms:created>
  <dc:creator>user</dc:creator>
  <dc:description/>
  <cp:keywords/>
  <dc:language>en-US</dc:language>
  <cp:lastModifiedBy>anna</cp:lastModifiedBy>
  <cp:lastPrinted>2013-11-07T10:02:00Z</cp:lastPrinted>
  <dcterms:modified xsi:type="dcterms:W3CDTF">2022-03-21T10:42:00Z</dcterms:modified>
  <cp:revision>5</cp:revision>
  <dc:subject/>
  <dc:title/>
</cp:coreProperties>
</file>