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80-213 Gdańsk  al. Zwycięstwa 51 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lang w:val="pl-PL"/>
        </w:rPr>
        <w:t>tel./fax (58) 520-31-02 wew.133   e-mail: gdansk@zprp.org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cs="Arial" w:ascii="Arial" w:hAnsi="Arial"/>
          <w:b/>
          <w:sz w:val="24"/>
        </w:rPr>
        <w:t xml:space="preserve">www.pomorskiwzpr.pl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 P WZPR  / 140  / 2022                                              Gdańsk, 2022.03.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munikat  KG i D   Nr  41  / 2021- 22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  <w:t>Komisji Gier i Dyscypliny Pomorskiego WZPR w Gdańsku z dnia 20.03.2022  r.</w:t>
        <w:br/>
        <w:t>Komunikat    zawiera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Zarządzenia i  informacje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Weryfikacja  II turniejów  finałowych  w ramach ligi wojewódzkiej  młodziczek –  rocznik 2007 i młodsze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e po II – im  turnieju finałowym  o miejsca : 1 – 4 i  5 – 8 , 9 – 12 , 13 - 19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>Terminarz  turniejów finałowych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>Tabela najlepszych strzelczyń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  1.  Zarządzenia i informacje:     </w:t>
        <w:br/>
        <w:t> </w:t>
        <w:br/>
        <w:t>K G i D Pomorskiego WZPR w Gdańsku informuje , że obowiązkiem organizatora turnieju jest po zakończonych zawodach przesłać faksem sprawozdanie wraz z protokółami zawodów do sekretariatu PWZPR w Gdańsku.</w:t>
        <w:br/>
        <w:t>Nie dostosowanie się do wymogów regulaminowych spowoduje nałożenie kar</w:t>
        <w:br/>
        <w:t>finansowych zgodnie z regulaminem rozgrywek.</w:t>
        <w:br/>
        <w:t> </w:t>
        <w:br/>
        <w:t>K G i D Pomorskiego WZPR w Gdańsku przypomina o obowiązku zawiadomienia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a Obsad K S Po morskiego WZPR w Gdańsku na 10 dni przed zawodami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KOMUNIKATY SĄ UMIESZCZANE NA STRONIE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Ad. 2 .  Weryfikacja II  turniejów finałowych  w ramach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ligi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   </w:t>
        <w:br/>
        <w:t>             wojewódzkiej  młodziczek   rocznik 2007  i młodsi  - dziewcząt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inarz turniejów  finałowych o miejsca 1 – 4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ółfinał  I   G     UKS  Banino  I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ółfinał  I   H     UKS  Nowa Karczma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ółfinał  I   I       MTS  I  Kwidzyn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   J      SPR  Arka  Gdyni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   turniej  :  19. 03.2022 r. godz.  10.30     Organizator : UKS  Banino  I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Miejsce : Hala sportowa Banino ul. Tuchomska 15.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SPOTKAŃ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981"/>
        <w:gridCol w:w="23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 A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  Kwidzy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– 1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 – 8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Nowa Karcz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Banino  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7 – 1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 – 8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  Kwidz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Banino 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8 – 1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 – 7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A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Nowa Karcz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1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1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Nowa Karcz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I  Kwidzy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7 – 1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 – 4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Banino 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Ark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– 1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 – 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II – ego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2000"/>
        <w:gridCol w:w="1070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Karczm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 – 3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1 – 3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 – 4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 Ark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 – 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I – óch  turniejach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2000"/>
        <w:gridCol w:w="1070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 Karczm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3 – 7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82 – 8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8 – 1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72 – 8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1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 Ark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84 – 9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– 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 turniej  :  26 – 27 .03.2022 r. Organizator : SPR  Arka  Gdyni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 turniej  :  02 –03 .04.2022 r.  Organizator :  UKS  Nowa Karczm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finałów wojewódzkich o miejsca : 5 – 8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ółfinał  II  G   SSPR  Szczypiorniak  Ustk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ółfinał  II   H    KS  Tytani  Wejherowo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I   I    UKS  Szczypiorniak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I   J   MKS  Sambor  Tczew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turniej   :   Dnia   19.03.2022 r.  godz. 10.00   Organizator :  MKS  Sambor   Tczew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Miejsce : Hala sportowa  SP 12  Tczew  ul. Topolowa 23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985"/>
        <w:gridCol w:w="18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czypiorniak Ust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  Tcze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2 – 6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4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 Wejhero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Gdańs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7 – 9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– 3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  Tcz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 Wejhero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– 14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8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Gdań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czypiorniak Ust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17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7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 Wejhero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Ust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31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 – 16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  Tcz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Gdańs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– 14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po I – szym  turniej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SPR  Szczypiorniak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 – 2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  Sambor  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 – 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      Tyta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jhero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7 – 5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 Szczypiorni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 – 5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 turniej  :   Dnia   02 lub 03.04.2022 r.   Organizator :  KS  Tytani  Wejherow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finałów wojewódzkich o miejsca : 9 – 1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II   G    LUKS  POL  Czer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II   H    SAS    UKS   Zawisza  Przywidz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ółfinał  III   I      UKS   Siódemka  Osowa  Gdańsk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II   J     MTS  III  Kwidzy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 turniej : 19 lub 20.03.2022 r.  Organizator : SAS  Zawisza  Przywidz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turniej : 02 lub 03.04.2022 r.  Organizator : UKS  Siódemka Osowa Gdańsk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 finałów wojewódzkich o miejsca : 13 – 19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czą :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upa  G                                                                   Grupa  H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A – III   UKS  Banino  II                               B – III   Słupia  Słup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– IV   SKS  Starogard  Gd                       F – III   UKS   Cisowa  Gdynia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C – III   MTS  II   Kwidzyn                           E – III   GUKS  Bellator  Ryjewo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F – IV    UKS  Conrad  Gdańsk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urniej : 16.01.2022 r. godz. 12.30      Grupa  G   Organizator :  SKS  Starogard Gd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Miejsce : Hala sportowa :  OSiR  Starograd Gdański  Ul. Hallera 19 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Spotkań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S  Starogard G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1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– 5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6 – 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4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S Starogard G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9 – 1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1 – 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 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3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rozgrywek wycofał się zespół : SAS AS Rakowiec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po I – szym  turniej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68"/>
        <w:gridCol w:w="1945"/>
        <w:gridCol w:w="1535"/>
        <w:gridCol w:w="1536"/>
        <w:gridCol w:w="153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I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widzyn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 – 1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I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 – 2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KS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ogard G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 – 33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 A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owi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3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Grupa  H   Organizator :  MKS  MATBET  Słupia  Słup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Termin :  15.01.2022 r.  godz.  11.0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Miejsce : Hala sportowa I LO  Słupsk  ul. Szarych Szeregów 1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ak przesłania sprawozdania i protokołów 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spotkań uzyskane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upia  Słup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rad  Gdań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10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owa 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5 – 3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rad  Gdań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owa 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3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upia  Słup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18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owa 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5 – 7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rad  Gdań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upia    Słup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4 – 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 – szym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KS  Bella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 – 1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bet  MKS  Słup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up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 – 3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Conr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 – 3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S  Cisow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– 3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 turniej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II  turnieje : 01.02.2022 r.  godz.  10.00   Grupa  G   Organizator : UKS  Banino  II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iejsce : Hala sportowa  ul. Tuchomska 1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spotkań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S  Starogard G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– 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2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II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1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6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S  Starogard G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II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3 – 1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8 – 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II – go  turniej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43"/>
        <w:gridCol w:w="1970"/>
        <w:gridCol w:w="1535"/>
        <w:gridCol w:w="1536"/>
        <w:gridCol w:w="153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 – 1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 – 2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KS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ogard G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 – 3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owi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3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końcowa po II – óch turniejach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43"/>
        <w:gridCol w:w="1970"/>
        <w:gridCol w:w="1535"/>
        <w:gridCol w:w="1536"/>
        <w:gridCol w:w="153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 – 2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– 0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– 5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6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ogard G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 – 6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12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owi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6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finałów wojewódzkich o miejsca :  13 – 16 uzyskały zespoły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TS  II   Kwidzyn  i  UKS  II  Banino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finałów wojewódzkich o miejsca : 17 – 19 uzyskał zespół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S  Starogard  Gdański.</w:t>
      </w:r>
    </w:p>
    <w:p>
      <w:pPr>
        <w:pStyle w:val="Normal"/>
        <w:shd w:fill="FFFFFF" w:val="clea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Grupa  H   Organizator : GUKS  Bellator Ryjew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Termin rozegrania II – go turnieju : 16.03.2022 r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Miejsce : Hala  sportowa SP  Ryjewo  ul. Grunwaldzka 63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owa 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1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7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upia    Słup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rad  Gdań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– 2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rad  Gdań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owa 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– 1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 – 8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upia    Słup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– 1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2 – 7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owa 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upia    Słup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 – 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2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rad  Gdań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9 – 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2 – 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II – go  turniej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KS  Bella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 – 1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  Słup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up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 – 2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 Ci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– 2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 Conr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4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po II – óch turniejach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KS  Bella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4 – 3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  Słup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up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 – 5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 Ci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 – 6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1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 Conr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 – 7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wans do finałów o miejsca : 13 – 16 uzyskały  2 najlepsze zespoły z grupy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KS  Bellator  Ryjewo  i  MKS  Słupia  Słupsk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wans do finałów o miejsca : 17 – 19 uzyskały  zespoły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KS  Cisowa  Gdynia  i  UKS  Conrad  Gdańsk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TURNIEJÓW  FINAŁOWYCH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Ł  O MIEJSCA  13 – 16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czą :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TS  II   Kwidzy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S  II   Banin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KS    Bellator   Ryjew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KS      Słupia      Słup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  turniej  :  Organizator :  UKS  II   Banino  Termin : 09 lub 10.04.2022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  turniej  :  Organizator :  GUKS  Bellator  Ryjewo : 07 lub 08.05.2022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 turniej :  Organizator  :  MTS  II  Kwidzyn   21 lub 22.05.2022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Ł O  MIEJSCA :  17 – 19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S  Starogard  Gdański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S  Cisowa      Gdyni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S  Conrad    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turniej   :  Organizator :  SKS  Starogard Gd  09  lub 10.04.2022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turniej   :  Organizator :  UKS   Cisowa Gdynia  07 lub 08.05.2022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turniej  :  Organizator  :  UKS  Conrad  Gdańsk  21 lub 22.05.2022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 NAJLEPSZYCH  STRZELCÓW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60"/>
        <w:gridCol w:w="286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ścinowi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ka  Gdy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  bram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char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lia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ka  Gdy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ch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ktor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Nowa  Karcz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2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Nowa  Karcz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9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ini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arzy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aty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iw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U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bi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e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ka  Gdy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7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a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el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be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arzy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Nowa Karcz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6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chur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I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6   „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kt  .  6   Kar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00 zł  -  / słownie : pięćset złoty /  MKS  Słupia  Słupsk  - za brak przesłani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sprawozdania + protokołów z zawodów finałowych o miejsca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13 – 19   z dnia 15.01.2022 r.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Podstawa nadania kary :  Regulamin Rozgrywek Wojewódzkich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sezon: 2021-22 &amp; 21 kary  za przewinienia klubów Pomorski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WZPR w Gdańsku będzie orzekał następujące kary pkt. 12 i 21.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Termin płatności upływa z dniem 19.03.2022 r. na konto Pomorskieg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WZPR w Gdańsku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Decyzje Komisji Gier i Dyscypliny Pomorskiego WZPR w Gdańsku z d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.03.2022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Członek Zarządu  Pomorskiego WZPR w Gdańsku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</w:rPr>
        <w:t>d  /  s   prowadzenia rozgrywe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Mieczysław  Grzybows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0:12:00Z</dcterms:created>
  <dc:creator>user</dc:creator>
  <dc:description/>
  <cp:keywords/>
  <dc:language>en-US</dc:language>
  <cp:lastModifiedBy>anna</cp:lastModifiedBy>
  <cp:lastPrinted>2013-11-07T10:02:00Z</cp:lastPrinted>
  <dcterms:modified xsi:type="dcterms:W3CDTF">2022-03-21T06:50:00Z</dcterms:modified>
  <cp:revision>8</cp:revision>
  <dc:subject/>
  <dc:title/>
</cp:coreProperties>
</file>