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right="-2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MORSKI WOJEWÓDZKI  ZWIĄZEK PIŁKI RĘCZNEJ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W GDAŃSKU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80-213 Gdańsk al. Zwycięstwa 51 </w:t>
      </w:r>
    </w:p>
    <w:p>
      <w:pPr>
        <w:pStyle w:val="Heading2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-mail: gdansk@zprp.org.p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ww.pomorskiwzpr</w:t>
      </w:r>
      <w:r>
        <w:rPr>
          <w:rFonts w:cs="Arial" w:ascii="Arial" w:hAnsi="Arial"/>
          <w:lang w:val="en-US"/>
        </w:rPr>
        <w:t>.pl</w:t>
      </w:r>
    </w:p>
    <w:p>
      <w:pPr>
        <w:pStyle w:val="Normal"/>
        <w:pBdr>
          <w:bottom w:val="double" w:sz="6" w:space="1" w:color="000000"/>
        </w:pBdr>
        <w:ind w:left="-142" w:firstLine="142"/>
        <w:jc w:val="center"/>
        <w:rPr/>
      </w:pPr>
      <w:r>
        <w:rPr>
          <w:rFonts w:eastAsia="Arial" w:cs="Arial" w:ascii="Arial" w:hAnsi="Arial"/>
          <w:b/>
          <w:sz w:val="24"/>
          <w:lang w:val="en-US"/>
        </w:rPr>
        <w:t xml:space="preserve">  </w:t>
      </w:r>
      <w:r>
        <w:rPr>
          <w:rFonts w:cs="Arial" w:ascii="Arial" w:hAnsi="Arial"/>
          <w:sz w:val="24"/>
        </w:rPr>
        <w:t xml:space="preserve">konto: Bank Millennium o/Gdańsk 48 1160 2202 0000 0000 8509 2705 </w:t>
      </w:r>
    </w:p>
    <w:p>
      <w:pPr>
        <w:pStyle w:val="Normal"/>
        <w:pBdr>
          <w:bottom w:val="double" w:sz="6" w:space="1" w:color="000000"/>
        </w:pBdr>
        <w:ind w:left="-142" w:firstLine="142"/>
        <w:jc w:val="center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.dz. P WZPR  / 122  / 2022                                              Gdańsk, 2022.03.1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Komunikat  KG i D   Nr  40  / 2021- 22</w:t>
      </w:r>
      <w:r>
        <w:rPr>
          <w:rFonts w:cs="Verdana" w:ascii="Verdana" w:hAnsi="Verdana"/>
          <w:sz w:val="14"/>
          <w:szCs w:val="14"/>
        </w:rPr>
        <w:br/>
      </w:r>
      <w:r>
        <w:rPr>
          <w:rFonts w:cs="Arial" w:ascii="Arial" w:hAnsi="Arial"/>
          <w:sz w:val="24"/>
          <w:szCs w:val="24"/>
        </w:rPr>
        <w:t> </w:t>
        <w:br/>
        <w:t>Komisji Gier i Dyscypliny Pomorskiego WZPR w Gdańsku z dnia 15.03.2022  r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Komunikat    zawiera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83" w:hanging="360"/>
        <w:rPr/>
      </w:pPr>
      <w:r>
        <w:rPr>
          <w:rFonts w:cs="Arial" w:ascii="Arial" w:hAnsi="Arial"/>
          <w:sz w:val="24"/>
          <w:szCs w:val="24"/>
        </w:rPr>
        <w:t xml:space="preserve">Zarządzenia i  informacje,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83" w:hanging="360"/>
        <w:rPr/>
      </w:pPr>
      <w:r>
        <w:rPr>
          <w:rFonts w:cs="Arial" w:ascii="Arial" w:hAnsi="Arial"/>
          <w:sz w:val="24"/>
          <w:szCs w:val="24"/>
        </w:rPr>
        <w:t xml:space="preserve">Weryfikacja I turniejów finałowych w ramach rozgrywek ligi wojewódzkiej dzieci dziewczęta rocznik 2009 i mł,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8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bele po I – szych   turniejach,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83" w:hanging="360"/>
        <w:rPr/>
      </w:pPr>
      <w:r>
        <w:rPr>
          <w:rFonts w:cs="Arial" w:ascii="Arial" w:hAnsi="Arial"/>
          <w:sz w:val="24"/>
          <w:szCs w:val="24"/>
        </w:rPr>
        <w:t xml:space="preserve">Terminarz finałów wojewódzkich o miejsca : 1 – 4  ,  5 – 8 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78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bela najlepszych strzelczyń.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----------------------------------------------------------------------------------------------------------------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.  1.  Zarządzenia i informacje:     </w:t>
        <w:br/>
        <w:t> </w:t>
        <w:br/>
        <w:t>K G i D Pomorskiego WZPR w Gdańsku informuje , że obowiązkiem organizatora turnieju jest po zakończonych zawodach przesłać faksem sprawozdanie wraz z protokółami zawodów do sekretariatu PWZPR w Gdańsku.</w:t>
        <w:br/>
        <w:t>Nie dostosowanie się do wymogów regulaminowych spowoduje nałożenie kar</w:t>
        <w:br/>
        <w:t>finansowych zgodnie z regulaminem rozgrywek.</w:t>
        <w:br/>
        <w:t xml:space="preserve">  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24"/>
          <w:szCs w:val="24"/>
        </w:rPr>
        <w:t>KOMUNIKATY SĄ UMIESZCZANE NA STRONIE PWZPR w GDAŃSKU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Ad. 2 .  Weryfikacja I turnieju  finałowego  w ramach rozgrywek ligi    </w:t>
        <w:br/>
        <w:t>             wojewódzkiej  dzieci – dziewcząt   rocznik 2009  i młodsi   :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NIKI  TURNIEJÓW FINAŁOWYCH O MIEJSCA 1 – 4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czestniczą :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  A   MTS   Kwidzyn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  A   SAS   Zawisza  Przywidz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  B   UKS   Siódemka Osowa  Gdańsk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I  B   UKS   Banino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  turniej :  Dnia  12.03.2022 r.   godz. 09.00  Organizator :  A  I   MTS   Kwidzyn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Miejsce : Hala sportowa KCSiR Kwidzyn ul. Mickiewicza 56 B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NIKI  SPOTKAŃ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wisza Przywid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ódemka Osow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 – 11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– 8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  Kwidzy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Bani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8 – 17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 – 12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Bani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ódemka Osow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 – 17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 – 7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  Kwidzy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wisza Przywid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11 – 11  k  5 – 3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 – 7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ódemka Osow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  Kwidzy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5 – 15  k  4 – 5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 – 10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wisza Przywid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Bani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5 – 14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 – 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ela po I – szym turnieju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95"/>
        <w:gridCol w:w="1535"/>
        <w:gridCol w:w="1535"/>
        <w:gridCol w:w="1536"/>
        <w:gridCol w:w="1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TS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widzy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4 – 43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 – 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iódemka Osowa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dańs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3 – 38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 – 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wisz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ywidz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36 – 36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– 5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nin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4 – 50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 – 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I  turniej :  Dnia  26 lub 27.03.2022 r.  Organizator :  B  I   Siódemka  Osowa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II turniej :  Dnia  09 lub 10.04.2022 r.  Organizator :  A  II  SAS  Zawisza  Przywidz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 turniej :  Dnia 23 lub.24.04.2022 r.   Organizator : B  II  UKS  Banino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INARZ  TURNIEJÓW FINAŁOWYCH O MIEJSCA 5 – 8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czestniczą :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– III    MKS  Sambor   Tczew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– IV    Zręczne Asy  Gdańsk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 – III    SSPR  Szczypiorniak  Ustka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 – IV   UKS  Szczypiorniak  Gdańsk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I  turniej   :  Dnia 21.01.2022  r.  </w:t>
      </w:r>
      <w:r>
        <w:rPr>
          <w:rFonts w:cs="Arial" w:ascii="Arial" w:hAnsi="Arial"/>
          <w:sz w:val="24"/>
          <w:szCs w:val="24"/>
          <w:lang w:val="en-US"/>
        </w:rPr>
        <w:t>Organizator  :   A III  MKS  Sambor  Tczew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         </w:t>
      </w:r>
      <w:r>
        <w:rPr>
          <w:rFonts w:cs="Arial" w:ascii="Arial" w:hAnsi="Arial"/>
          <w:sz w:val="24"/>
          <w:szCs w:val="24"/>
        </w:rPr>
        <w:t>Miejsce : Hala sportowa SP 12 Tczew  ul. Topolowa  23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NIKI  SPOTKAŃ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5"/>
        <w:gridCol w:w="1843"/>
        <w:gridCol w:w="187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mbor  Tcze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zczypiorniak Ustk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 – 12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– 8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ręczne Asy Gdańs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czypiorniak Gdańs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 – 10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 – o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czypiorniak Ust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czypiorniak Gdańs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2 – 8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– 3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mbor  Tcze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ręczne Asy   Gdańs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0 – 0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 - 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ręczne Asy Gdańs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czypiorniak Ust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0 – 10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 - 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czypiorniak  Gdańs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mbor  Tcze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8 – 4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10 – 2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espół Zręczne Asy Gdańsk nie stawił się na zawodach z powodu kwarantanny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wirusa Covid 19.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ela po I – szym turnieju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36"/>
        <w:gridCol w:w="1535"/>
        <w:gridCol w:w="1535"/>
        <w:gridCol w:w="1536"/>
        <w:gridCol w:w="15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SPR Szczypiorniak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tk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4 – 14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 – 0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 Szczypiornia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dańs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6 – 16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 – 3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KS  Sambo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czew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 – 30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– 6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ręczne  As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dańs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0 – 30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 – 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4"/>
          <w:szCs w:val="24"/>
        </w:rPr>
        <w:t xml:space="preserve">II turniej   :  Dnia 11.03.2022  r.  godz. 16.00 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 xml:space="preserve">Organizator  :   B III  SSPR  Szczypiorniak  Ustka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 xml:space="preserve">Miejsce : Hala sportowa  ZSOiT  Ustka  ul. Bursztynowa 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niki spotkań II turnieju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1843"/>
        <w:gridCol w:w="201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czypiorniak Ust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ręczne  As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– 3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– 1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mbor  Tcze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zczypiorniak Gdańsk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– 9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– 6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czypiorniak Gdańs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ręczne Asy   Gdańs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 – 5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– 3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czypiorniak Ust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mbor  Tcze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6 – 12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– 5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mbor  Tcze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ręczne  Asy  Gdańs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 – 1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– 1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czypiorniak Ust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czypiorniak Gdańs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6 – 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– 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ela II – go  turnieju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95"/>
        <w:gridCol w:w="1535"/>
        <w:gridCol w:w="1535"/>
        <w:gridCol w:w="1536"/>
        <w:gridCol w:w="1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czypiornia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dańs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7 – 15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 – 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mbo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czew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2 – 16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 – 3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czypiornia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tk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6 – 25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– 6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ręczne As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dańs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9 – 18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 – 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ela końcowa po II – óch turniejach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95"/>
        <w:gridCol w:w="1535"/>
        <w:gridCol w:w="1535"/>
        <w:gridCol w:w="1536"/>
        <w:gridCol w:w="1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czypiornia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dańsk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3 – 31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5 – 3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czypiornia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tk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0 – 39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 – 6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ambor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czew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2 – 46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9 – 9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ręczne  As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dańs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9 – 48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0 – 1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ELA   NAJLEPSZYCH  STRZELCZYŃ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1560"/>
        <w:gridCol w:w="2866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ilczu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uzann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ódemka  Os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62   bramk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chał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gat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ódemka  Os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0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liszews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ur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Bani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3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czuł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nn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wisza   Przywid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2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ubic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li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Bani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1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pe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uzann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wisza  Przywid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1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ogós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uzann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   Kwidzy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6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erdzikowsk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n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czypiorniak Gdańs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5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niszews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li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   Kwidzy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4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luchni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liwi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  Kwidzy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3   „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cyzje Komisji Gier i Dyscypliny Pomorskiego WZPR w Gdańsku z dnia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5.03.2022 r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 xml:space="preserve">          Członek Zarządu  Pomorskiego WZPR w Gdańsku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Ds. prowadzenia rozgrywek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</w:t>
      </w:r>
      <w:r>
        <w:rPr>
          <w:rFonts w:cs="Arial" w:ascii="Arial" w:hAnsi="Arial"/>
          <w:b/>
          <w:bCs/>
          <w:sz w:val="24"/>
          <w:szCs w:val="24"/>
        </w:rPr>
        <w:t>Mieczysław  Grzybowski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2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9:21:00Z</dcterms:created>
  <dc:creator>user</dc:creator>
  <dc:description/>
  <cp:keywords/>
  <dc:language>en-US</dc:language>
  <cp:lastModifiedBy>anna</cp:lastModifiedBy>
  <cp:lastPrinted>2019-10-29T09:02:00Z</cp:lastPrinted>
  <dcterms:modified xsi:type="dcterms:W3CDTF">2022-03-21T06:40:00Z</dcterms:modified>
  <cp:revision>8</cp:revision>
  <dc:subject/>
  <dc:title/>
</cp:coreProperties>
</file>