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80-213 Gdańsk al. Zwycięstwa 51 </w:t>
      </w:r>
    </w:p>
    <w:p>
      <w:pPr>
        <w:pStyle w:val="Heading2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en-US"/>
        </w:rPr>
        <w:t>e-mail: gdansk@zprp.org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ww.pomorskiwzpr</w:t>
      </w:r>
      <w:r>
        <w:rPr>
          <w:rFonts w:cs="Arial" w:ascii="Arial" w:hAnsi="Arial"/>
          <w:lang w:val="pl-PL"/>
        </w:rPr>
        <w:t>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122  / 2022                                              Gdańsk, 2022.03.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40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15.03.2022 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Komunikat    zawier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I turniejów finałowych w ramach rozgrywek ligi wojewódzkiej dzieci dziewczęta rocznik 2009 i mł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 – szych   turniejach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Terminarz finałów wojewódzkich o miejsca : 1 – 4  ,  5 – 8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zyń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d. 2 .  Weryfikacja I turnieju  finałowego  w ramach rozgrywek ligi    </w:t>
        <w:br/>
        <w:t>             wojewódzkiej  dzieci – dziewcząt   rocznik 2009  i młodsi  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TURNIEJÓW FINAŁOWYCH O MIEJSCA 1 – 4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 A   MTS 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 A   SAS   Zawisza  Przywidz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 B   UKS   Siódemka Osowa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 B   UKS   Banino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turniej :  Dnia  12.03.2022 r.   godz. 09.00  Organizator :  A  I   MTS   Kwidzyn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Miejsce : Hala sportowa KCSiR Kwidzyn ul. Mickiewicza 56 B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8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1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1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– 1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1 – 11  k  5 – 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5 – 15  k  4 – 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1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 – szy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 – 4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ódemka Osow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 – 3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6 – 3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 – 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 turniej :  Dnia  26 lub 27.03.2022 r.  Organizator :  B  I   Siódemka  Osowa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turniej :  Dnia  09 lub 10.04.2022 r.  Organizator :  A  II  SAS  Zawisza  Przywidz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turniej :  Dnia 23 lub.24.04.2022 r.   Organizator : B  II  UKS  Banin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 TURNIEJÓW FINAŁOWYCH O MIEJSCA 5 –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II    MKS  Sambor   Tcze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V    Zręczne Asy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II    SSPR  Szczypiorniak  Ustk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V   UKS  Szczypiorniak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turniej   :  Dnia 21.01.2022  r.  Organizator  :   A III  MKS  Sambor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Miejsce : Hala sportowa SP 12 Tczew  ul. Topolowa  23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843"/>
        <w:gridCol w:w="18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czypiorniak Ust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8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1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– o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 – 8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3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 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- 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- 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 – 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0 – 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pół Zręczne Asy Gdańsk nie stawił się na zawodach z powodu kwarantanny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wirusa Covid 19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 – szy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SPR Szczypiornia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 – 1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– 1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II turniej   :  Dnia 11.03.2022  r.  godz. 16.00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Organizator  :   B III  SSPR  Szczypiorniak  Ustka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Miejsce : Hala sportowa  ZSOiT  Ustka  ul. Bursztynowa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 II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843"/>
        <w:gridCol w:w="20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1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czypiorniak Gdańs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6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 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3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5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1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 – 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II – 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– 1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– 1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– 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1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óch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dańs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– 3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– 3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mbor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– 4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4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ZY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lcz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2   bram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ł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isze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zu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 Przyw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bi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p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gó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rdzikows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isze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uch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w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03.2022 r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Członek Zarządu  Pomorskiego WZPR w Gdańsku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s. prowadzenia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1:00Z</dcterms:created>
  <dc:creator>user</dc:creator>
  <dc:description/>
  <cp:keywords/>
  <dc:language>en-US</dc:language>
  <cp:lastModifiedBy>Mietek</cp:lastModifiedBy>
  <cp:lastPrinted>2019-10-29T09:02:00Z</cp:lastPrinted>
  <dcterms:modified xsi:type="dcterms:W3CDTF">2022-03-15T10:32:00Z</dcterms:modified>
  <cp:revision>8</cp:revision>
  <dc:subject/>
  <dc:title/>
</cp:coreProperties>
</file>