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80-213 Gdańsk al. Zwycięstwa 51 </w:t>
      </w:r>
    </w:p>
    <w:p>
      <w:pPr>
        <w:pStyle w:val="Heading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b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ww.pomorskiwzpr.pl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120  / 2022                                              Gdańsk, 2022.03.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39  / 2021- 22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15.03.2022  r.</w:t>
        <w:br/>
        <w:t>Komunikat    zawiera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 I turniejów  finałowych  w ramach ligi wojewódzkiej  młodziczek –  rocznik 2007 i młodsze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po I – szym  turnieju finałowych  o miejsca : 1 – 4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>Terminarz  turniejów finałowych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>Tabela najlepszych strzelczyń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> </w:t>
        <w:br/>
        <w:t>K G i D Pomorskiego WZPR w Gdańsku przypomina o obowiązku zawiadomienia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a Obsad K S Po morskiego WZPR w Gdańsku na 10 dni przed zawodami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d. 2 .  Weryfikacja I  turniejów finałowych  w ramach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ligi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   </w:t>
        <w:br/>
        <w:t>             wojewódzkiej  młodziczek   rocznik 2007  i młodsi  - dziewcząt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arz turniejów  finałowych o miejsca 1 – 4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ółfinał  I   G     UKS  Banino  I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ółfinał  I   H     UKS  Nowa Karczma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ółfinał  I   I       MTS  I  Kwidzyn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   J      SPR  Arka  Gdyni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   turniej  :  13. 03.2022 r. godz.  12.00     Organizator :  MTS  I  Kwidzyn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Miejsce : Hala sportowa Kwidzyn  ul. Mickiewicza 56 B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981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 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Kwidzy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– 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6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Banino  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– 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7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Kwid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Banino 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– 1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2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9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I  Kwidzy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 – 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1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Banino 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Ark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– 14   k 4-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 – szym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2000"/>
        <w:gridCol w:w="1070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Karczm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 – 3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Ar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– 4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 – 4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 – 4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  turniej  :  19 .03.2022 r.  godz. 10.30     Organizator : UKS  Banino  I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turniej  :  26 – 27 .03.2022 r. Organizator : SPR  Arka  Gdyni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 turniej  :  02 –03 .04.2022 r.  Organizator :  UKS  Nowa Karczm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wojewódzkich o miejsca : 5 – 8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łfinał  II  G   SSPR  Szczypiorniak  Ustk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ółfinał  II   H    KS  Tytani  Wejherowo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   I    UKS  Szczypiorniak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   J   MKS  Sambor  Tczew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turniej   :   Dnia   19 lub 20.03.2022 r.   Organizator :  MKS  Sambor   Tczew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turniej  :   Dnia   02 lub 03.04.2022 r.   Organizator :  KS  Tytani  Wejhero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wojewódzkich o miejsca : 9 – 1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I   G    LUKS  POL  Czer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I   H    SAS    UKS   Zawisza  Przywidz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ółfinał  III   I      UKS   Siódemka  Osowa  Gdańsk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I   J     MTS  III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 turniej : 19 lub 20.03.2022 r.  Organizator : SAS  Zawisza  Przywidz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turniej : 02 lub 03.04.2022 r.  Organizator : UKS  Siódemka Osowa Gdańsk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 finałów wojewódzkich o miejsca : 13 – 19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zą :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upa  G                                                                   Grupa  H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A – III   UKS  Banino  II                               B – III   Słupia  Słupsk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B – IV   SKS  Starogard  Gd                       F – III   UKS   Cisowa  Gdynia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C – III   MTS  II   Kwidzyn                           E – III   GUKS  Bellator  Ryjewo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F – IV    UKS  Conrad  Gdańsk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urniej : 16.01.2022 r. godz. 12.30      Grupa  G   Organizator :  SKS  Starogard Gd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Miejsce : Hala sportowa :  OSiR  Starograd Gdański  Ul. Hallera 19 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S  Starogard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1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5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6 – 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4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S Starogard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9 – 1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3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rozgrywek wycofał się zespół : SAS AS Rakowiec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po I – szym 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68"/>
        <w:gridCol w:w="1945"/>
        <w:gridCol w:w="1535"/>
        <w:gridCol w:w="1536"/>
        <w:gridCol w:w="153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widzy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– 1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 – 2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KS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gard G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 – 33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 A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Grupa  H   Organizator :  MKS  Słupia  Słup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Termin :  15.01.2022 r.  godz.  11.0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Miejsce : Hala sportowa I LO  Słupsk  ul. Szarych Szeregów 1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k przesłania sprawozdania i protokołów 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 turniej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II  turnieje : 01.02.2022 r.  godz.  10.00   Grupa  G   Organizator : UKS  Banino  II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iejsce : Hala sportowa  ul. Tuchomska 1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S  Starogard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– 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II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6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S  Starogard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II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3 – 1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II – go 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43"/>
        <w:gridCol w:w="1970"/>
        <w:gridCol w:w="1535"/>
        <w:gridCol w:w="1536"/>
        <w:gridCol w:w="153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– 1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 – 2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KS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gard G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 – 3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końcowa po II – óch turniejac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43"/>
        <w:gridCol w:w="1970"/>
        <w:gridCol w:w="1535"/>
        <w:gridCol w:w="1536"/>
        <w:gridCol w:w="153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 – 2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– 0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– 5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6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gard G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 – 6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2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6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wojewódzkich o miejsca :  13 – 16 uzyskały zespoły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TS  II   Kwidzyn  i  UKS  II  Banino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wojewódzkich o miejsca : 17 – 19 uzyskał zespół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S  Starogard  Gdański.</w:t>
      </w:r>
    </w:p>
    <w:p>
      <w:pPr>
        <w:pStyle w:val="Norma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Grupa  H   Organizator : GUKS  Bellator Ryjew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Termin rozegrania II – go turnieju : 26 lub 27.03.2022 r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o miejsca : 13 – 16 uzyskają po 2 najlepsze zespoły z grupy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o miejsca : 17 – 20 uzyskają zespoły z III – go i IV go miejsc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Ó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286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ścinow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  bram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ini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rzy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ch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ktor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Nowa  Karcz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9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Nowa  Karcz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char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lia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bi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atyńs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w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U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be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rzy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a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e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7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kt  .  6   Kar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00 zł  -  / słownie : pięćset złoty /  MKS  Słupia  Słupsk  - za brak przesłani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sprawozdania + protokołów z zawodów finałowych o miejsca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13 – 19   z dnia 15.01.2022 r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Podstawa nadania kary :  Regulamin Rozgrywek Wojewódzki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sezon: 2021-22 &amp; 21 kary  za przewinienia klubów Pomorski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WZPR w Gdańsku będzie orzekał następujące kary pkt. 12 i 21.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Termin płatności upływa z dniem 19.03.2022 r. na konto Pomorskieg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WZPR w Gdańsku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.03.2022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Członek Zarządu  Pomorskiego WZPR w Gdańsku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d  /  s   prowadzenia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7:00Z</dcterms:created>
  <dc:creator>user</dc:creator>
  <dc:description/>
  <cp:keywords/>
  <dc:language>en-US</dc:language>
  <cp:lastModifiedBy>Mietek</cp:lastModifiedBy>
  <cp:lastPrinted>2013-11-07T10:02:00Z</cp:lastPrinted>
  <dcterms:modified xsi:type="dcterms:W3CDTF">2022-03-15T09:40:00Z</dcterms:modified>
  <cp:revision>4</cp:revision>
  <dc:subject/>
  <dc:title/>
</cp:coreProperties>
</file>