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GDAŃSK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0-213 Gdańsk  al. Zwycięstwa 51 </w:t>
      </w:r>
      <w:r>
        <w:rPr>
          <w:rFonts w:cs="Arial" w:ascii="Arial" w:hAnsi="Arial"/>
        </w:rPr>
        <w:t xml:space="preserve">  e-mail: gdansk@zprp.org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2"/>
        </w:rPr>
        <w:t xml:space="preserve">konto: Bank Millennium o/Gdańsk 48 1160 2202 0000 0000 8509 2705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ww.pomorskiwzpr.pl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dz. P WZPR  / 118  / 2022                                              Gdańsk, 2022.03.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Komunikat  KG i D   Nr  38  / 2021- 22</w:t>
      </w:r>
      <w:r>
        <w:rPr>
          <w:rFonts w:cs="Verdana" w:ascii="Verdana" w:hAnsi="Verdana"/>
          <w:sz w:val="14"/>
          <w:szCs w:val="14"/>
        </w:rPr>
        <w:br/>
      </w:r>
      <w:r>
        <w:rPr>
          <w:rFonts w:cs="Arial" w:ascii="Arial" w:hAnsi="Arial"/>
          <w:sz w:val="24"/>
          <w:szCs w:val="24"/>
        </w:rPr>
        <w:t> </w:t>
        <w:br/>
        <w:t>Komisji Gier i Dyscypliny Pomorskiego WZPR w Gdańsku z dnia 14.03.2022 r.</w:t>
        <w:br/>
        <w:t>Komunikat    zawiera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Zarządzenia i  informacje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Weryfikacja  I -  turniejów  finałowych  w ramach rozgrywek ligi wojewódzkiej  młodzików –  rocznik 2007 i młodsi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Tabele po II – ich  turniejach półfinałowych 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arze finałów : 1 – 4 , 5 – 8 ,  9 – 12 , 13 – 19 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najlepszych strzelców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.  1.  Zarządzenia i informacje:     </w:t>
        <w:br/>
        <w:t> </w:t>
        <w:br/>
        <w:t>K G i D Pomorskiego WZPR w Gdańsku informuje , że obowiązkiem organizatora turnieju jest po zakończonych zawodach przesłać faksem sprawozdanie wraz z protokółami zawodów do sekretariatu PWZPR w Gdańsku.</w:t>
        <w:br/>
        <w:t>Nie dostosowanie się do wymogów regulaminowych spowoduje nałożenie kar</w:t>
        <w:br/>
        <w:t>finansowych zgodnie z regulaminem rozgrywek.</w:t>
        <w:br/>
        <w:t> </w:t>
        <w:br/>
        <w:t>K G i D Pomorskiego WZPR w Gdańsku przypomina o obowiązku zawiadomienia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ta Obsad K S Po morskiego WZPR w Gdańsku na 10 dni przed zawodami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KOMUNIKATY SĄ UMIESZCZANE NA STRONIE PWZPR w GDAŃSK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d. 2 .  Weryfikacja I  - ich turniejów finałowych   w ramach rozgrywek ligi    </w:t>
        <w:br/>
        <w:t>             wojewódzkiej  młodzików  rocznik 2007  i młodsi  - chłopców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WYNIKI  TURNIEJÓW FINAŁOWYCH O MIEJSCA :  1 – 4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półfinałów :  G – I  GUKS  Bellator  Ryjewo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 xml:space="preserve">H – I   KS  Sokół  SP 6  Kościerzyna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I – I   AD  Dwójka  Czer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J – I   UKS  Nowa  Karczm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y turniejów finałowych o miejsca : 1 – 4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  turniej :  12.03.2022 r.   godz. 9.30   Organizator : H – I    KS  Sokół  Kościerzyn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iejsce  :  Hala  sportowa :SP 6  Kościerzyna  ul. M.C. Skłodowskiej 19 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I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981"/>
        <w:gridCol w:w="23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Ryje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 Czers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– 1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– 6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kół  Kościerzy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Nowa Karczm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– 1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– 7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 Czers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Nowa Karczm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– 18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8 – 1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Ryje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kół Kościerzy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– 2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7 – 11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kół Kościerzy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 Czers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– 17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2 – 7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Nowa Karcz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Ryjew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– 2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– 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po I – szym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4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  Sokół  SP 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ścierzy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 – 4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UKS  Bellator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je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8 – 5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Karcz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 – 5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  Dwójk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 – 5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 turniej :  19 – 20.03.2022 r.  Organizator : G – I    GUKS  Bellator  Ryjewo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turniej :  26 – 27.03.2022 r.  Organizator :  J – I        AD    Dwójka  Czersk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 turniej :  02 – 03.04.2022r.   Organizator :  I – I       UKS   Nowa  Karczma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TURNIEJÓW FINAŁOWYCH O  MIEJSCA :  5 – 8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ą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półfinałów :  G – II   SAS  SA  Gdańsk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H – II   SPR Port Serwice  Wybrzeże  II  Gdań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I – II   MTS  I   Kwidzyn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J – II   SAS  AS  Rakowiec</w:t>
      </w:r>
    </w:p>
    <w:p>
      <w:pPr>
        <w:pStyle w:val="Normal"/>
        <w:shd w:fill="FFFFFF" w:val="clea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I   turniej : Dnia 19 .03.2022 r. godz. </w:t>
      </w:r>
      <w:r>
        <w:rPr>
          <w:rFonts w:cs="Arial" w:ascii="Arial" w:hAnsi="Arial"/>
          <w:b/>
          <w:sz w:val="24"/>
          <w:szCs w:val="24"/>
          <w:lang w:val="en-US"/>
        </w:rPr>
        <w:t xml:space="preserve">11.30   Organizator :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PR  Port Service Wybrzeże II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 turniej : Dnia 02 lub 03.04.2022r.   Organizator :  SAS  AS  Rakowiec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 TURNIEJÓW FINAŁOWYCH O MIEJSCA : 9 – 12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Z półfinałów :  G – III   MTS  II  Kwidzyn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H – III      KS   Tytani  Wejherow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I – III   UKS  SAS AS  Zawisza  Przywidz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J – III   UKS  Siódemka  Osowa   Gdań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  turniej :  Dnia 19 lub 20.03.2022 r.  Organizator : UKS  Siódemka Osow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 turniej :  Dnia 02 lub 03.04.2022 r.  Organizator : KS  Tytani  Wejherow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TURNIEJÓW FINAŁOWYCH O MIEJSCA :  13 – 19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ą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pa   K                                                                           Grupa  L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KS  Sambor  I   Tczew                                         GKS  Cartusia Kartuzy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KS  Sambor II   Tczew                                         GKS  Żukow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TS  III   Kwidzyn                                                   UKS  Banino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  Port Service Wybrzeże I  Gdań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   Turniej  :  Dnia  19 lub 20.03.2022 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rganizator :  Grupa  K    MKS  Sambor  I  Tczew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Grupa  L    UKS   Banino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 Turniej :    Dnia 02 lub 03.04.2022 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rganizator  :   Grupa  K   SPR  Port Service Wybrzeże I  Gdańsk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Grupa  L    GKS  Cartusia  Kartuzy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ł o miejsca :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 – 14           I grupa  K      -  I  grupa  L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– 16           II  grupa K     -  II  grupa  L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– 18          III  grupa K     -  III   grupa  L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                  IV  Grupa 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Termin :  23 lub 24.04.2022 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 NAJLEPSZYCH  STRZELCÓW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985"/>
        <w:gridCol w:w="2551"/>
        <w:gridCol w:w="17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iche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tłom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kół  Kościerzyn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  bram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ha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  Czers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mitrz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moteus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Ryjew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oci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ku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ani  Wejherow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b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Nowa Karczm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aj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tos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Ryjew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wan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k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d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AS  I  Gdańs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s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  Czers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brzeże  II  Gdańs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  „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Decyzje Komisji Gier i Dyscypliny Pomorskiego WZPR w Gdańsku z dni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4.03.2022 r.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złonek Zarządu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morskiego WZPR w Gdańsk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s. prowadzenie rozgrywek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Mieczysław  Grzybowsk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28:00Z</dcterms:created>
  <dc:creator>user</dc:creator>
  <dc:description/>
  <dc:language>en-US</dc:language>
  <cp:lastModifiedBy>anna</cp:lastModifiedBy>
  <cp:lastPrinted>2013-11-07T10:02:00Z</cp:lastPrinted>
  <dcterms:modified xsi:type="dcterms:W3CDTF">2022-03-14T10:28:00Z</dcterms:modified>
  <cp:revision>2</cp:revision>
  <dc:subject/>
  <dc:title/>
</cp:coreProperties>
</file>