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01  / 2022                                              Gdańsk, 2022.03.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35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 xml:space="preserve">Komisji Gier i Dyscypliny Pomorskiego WZPR w Gdańsku z dnia </w:t>
        <w:tab/>
        <w:t>08.03.2022  r.</w:t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 turniejów  półfinałowych  w ramac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ligi wojewódzkiej  młodziczek –  rocznik 2007 i młodsz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óch  turniejach półfinałowych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 turniejów finałowych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. 2 .  Weryfikacja II turniejów półfinałowych  w ramac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lig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   </w:t>
        <w:br/>
        <w:t>             wojewódzkiej  młodziczek   rocznik 2007  i młodsi  - dziewcząt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G</w:t>
      </w: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 xml:space="preserve">Organizator: UKS   Banino  I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Miejsce:        Hala sportowa :  Tczew  ul. Topolowa 23  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Termin:         15.01.2022 r.  godz. 10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KS  POL  Czers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S  Banino  I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SPR   Szczypiorniak  Ustk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yniki  spotkań II turnieju</w:t>
      </w:r>
      <w:r>
        <w:rPr/>
        <w:br/>
      </w:r>
    </w:p>
    <w:tbl>
      <w:tblPr>
        <w:tblW w:w="766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2366"/>
        <w:gridCol w:w="1655"/>
        <w:gridCol w:w="1274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I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27  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9 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POL Czers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29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6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POL Czers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10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77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703"/>
        <w:gridCol w:w="1766"/>
        <w:gridCol w:w="1277"/>
        <w:gridCol w:w="1302"/>
        <w:gridCol w:w="989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– 25 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56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– 51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087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i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 – 6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4 – 9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– 9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 – 4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Banino  I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ns do finałów wojewódzkich o miejsca : 5 – 8 uzyskał zespół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PR  Szczypiorniak  Ustka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ns do finałów wojewódzkich o miejsca : 9 – 12 uzyskał zespół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S  POL  Czersk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: KS  Tytani  Wejherowo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       : Hala  sportowa  : Wejherowo ul. Sobieskiego 344   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: 16.01.2022 r . godz. 10,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:     KS     Tytani  Wejher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SAS     Zawisza 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UKS     Nowa  Karczma    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SPOTKAŃ 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–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– 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–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– 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Nowa Karcz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–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–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abela  II   - go turnieju</w:t>
      </w: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121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– 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wis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087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3 – 8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0 – 8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 – 4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Nowa Karczm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5 – 8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  Tytani  Wejherow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9 – 12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  Zawisza Przywidz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 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  :  UKS  Siódemka Osowa 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Termin          :  11.02.2022 r.  godz.  16.30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Miejsce         :  Hala sportowa : ZSO Nr 2 Gdańsk ul. Wodnika 57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 :   UKS      Siódemka  - Osowa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 xml:space="preserve">UKS      Szczypiorniak  Gdań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MTS      I 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8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9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4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Gdańs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  II  – ego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662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18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2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dańs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33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5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 1 – 4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S  I  Kwidzyn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5 – 8 uzyskał 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Szczypiorniak Gdań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9 – 12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Siódemka Osowa  Gdańsk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J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 :  MTS  III  Kwidzy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Termin          :  25 .01.2022 r.  godz. 18,3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        :  Sala  sportowa . KCS i R     Kwidzyn  ul. Mickiewicza 56 b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zestniczą  :    SPR   Arka  Gdynia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MKS  Sambor  Tcze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MTS  III   Kwidzyn 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18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 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2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8 – 1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II  -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4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25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8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8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 – 4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  Arka  Gdyni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ns do finałów wojewódzkich o miejsca : 5 – 8 uzyskał zespół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Sambor Tczew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ns do finałów wojewódzkich o miejsca : 9 – 12 uzyskał zespół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S III  Kwidzyn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 finałowy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G     UKS  Banino  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H     UKS  Nowa Karczm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I       MTS  I  Kwidzyn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   J      SPR  Arka  Gdy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y finałów wojewódzkich o miejsca :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   turniej  :  13. 03.2022 r. godz.  12.00     Organizator :  MTS  I  Kwidzyn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 turniej  :  19 – 20 .03.2022 r. Organizator : UKS  Banino  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 :  26 – 27 .03.2022 r. Organizator : SPR  Ark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turniej  :  02 –03 .04.2022 r.  Organizator :  UKS  Nowa Karczm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łfinał  II  G   SSPR  Szczypiorniak  Ustk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   H    KS  Tytani  Wejher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I 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J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 Dnia   19 lub 20.03.2022 r.   Organizator :  MKS  Sambor 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 :   Dnia   02 lub 03.04.2022 r.   Organizator :  KS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9 – 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G 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H    SAS    UKS   Zawisza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I   I      UKS   Siódemka  Osowa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J     MTS  I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 turniej : 19 lub 20.03.2022 r.  Organizator : S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turniej : 02 lub 03.04.2022 r.  Organizator : UKS  Siódemka Osowa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finałów wojewódzkich o miejsca : 13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a  G                                                                   Grupa  H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 – III   UKS  Banino  II                               B – III 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V   SKS  Starogard  Gd                       F – III   UKS   Cisow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C – III   MTS  II   Kwidzyn                           E – III   GUKS  Bellator  Ryjewo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 – IV    UKS  Conrad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urniej : 16.01.2022 r. godz. 12.30      Grupa  G   Organizator :  SKS  Starogard Gd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iejsce : Hala sportowa :  OSiR  Starograd Gdański  Ul. Hallera 19 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5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ozgrywek wycofał się zespół : SAS AS Rakowiec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68"/>
        <w:gridCol w:w="1945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dzy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33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Grupa  H   Organizator :  MKS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Termin :  15.01.2022 r.  godz.  11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iejsce : Hala sportowa I LO  Słupsk  ul. Szarych Szeregów 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k przesłania sprawozdania i protokołów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 turnieje : 01.02.2022 r.  godz.  10.00   Grupa  G   Organizator : UKS  Banino 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ejsce : Hala sportowa  ul. Tuchomska 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3"/>
        <w:gridCol w:w="1970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S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3"/>
        <w:gridCol w:w="1970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6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 13 – 16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S  II   Kwidzyn  i  UKS  II  Banin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7 – 19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S  Starogard  Gdański.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rupa  H   Organizator : GUKS  Bellator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ermin rozegrania II – go turnieju : 12 lub 13.03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o miejsca : 13 – 16 uzyskają po 2 najlepsze zespoły z grupy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o miejsca : 17 – 20 uzyskają zespoły z III – go i IV go miejsc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ścin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atyń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pi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pi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wa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t  .  6   Kar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0 zł  -  / słownie : pięćset złoty /  MKS  Słupia  Słupsk  - za brak przesła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sprawozdania + protokołów z zawodów finałowych o miejsca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13 – 19   z dnia 15.01.2022 r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odstawa nadania kary :  Regulamin Rozgrywek Wojewódzki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sezon: 2021-22 &amp; 21 kary  za przewinienia klubów Pomorski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WZPR w Gdańsku będzie orzekał następujące kary pkt. 12 i 21.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Termin płatności upływa z dniem 19.03.2022 r. na konto Pomorski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WZPR w Gdańsku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.03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d  /  s  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52:00Z</dcterms:created>
  <dc:creator>user</dc:creator>
  <dc:description/>
  <cp:keywords/>
  <dc:language>en-US</dc:language>
  <cp:lastModifiedBy>Mietek</cp:lastModifiedBy>
  <cp:lastPrinted>2013-11-07T10:02:00Z</cp:lastPrinted>
  <dcterms:modified xsi:type="dcterms:W3CDTF">2022-03-08T09:46:00Z</dcterms:modified>
  <cp:revision>20</cp:revision>
  <dc:subject/>
  <dc:title/>
</cp:coreProperties>
</file>