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13  / 2022                                              Gdańsk, 2022.03.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2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3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półfinałowych w ramach rozgrywek ligi wojewódzkiej dzieci dziewcząt   rocznik 2010  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turniejach,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arz finałów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półfinałowego  w ramach rozgrywek ligi    </w:t>
        <w:br/>
        <w:t>             wojewódzkiej  dzieci – dziewcząt 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A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:  UKS   Banin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Tczew  ul. Topolowa 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08.12.2021 r.  godz. 14.3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KS     Sambor   Tczew I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UKS   Pol   Czersk  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    Banino  I</w:t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  spotkań I turniej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Banino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 końcowa  po   I   - ym    turnieju</w:t>
      </w:r>
      <w:r>
        <w:rPr>
          <w:rFonts w:cs="Arial" w:ascii="Arial" w:hAnsi="Arial"/>
          <w:b/>
          <w:sz w:val="24"/>
          <w:szCs w:val="24"/>
        </w:rPr>
        <w:br/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78"/>
        <w:gridCol w:w="1535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er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interesowani trenerzy uczestniczących zespołów z uwagi na kwarantanny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wirusa Covid – 19 wyrazili zgodę na ustalenie ostatecznej kolejności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uzyskanych wyników pierwszego turniej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 : 1 – 4 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UKS  Banino  I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LUKS  POL  Czer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2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I MKS  Sambor  Tczew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MTS  Kwidzyn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W – S  Kwidzyn ul. Mickiewicza 56 B.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        : 21.10.2021 r.  godz. 09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MTS   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UKS     Banino  II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GUKS  Bellator   Ryjewo  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23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10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 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1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 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UKS  II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2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C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Organizator  :  MKS  Sambor  II   Tczew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ermin          :  20.11.2021 r.  </w:t>
      </w:r>
      <w:r>
        <w:rPr>
          <w:rFonts w:cs="Arial" w:ascii="Arial" w:hAnsi="Arial"/>
          <w:b/>
          <w:sz w:val="24"/>
          <w:szCs w:val="24"/>
        </w:rPr>
        <w:t xml:space="preserve">godz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sportowa :  SP 12  Tczew  ul. Topolowa 23 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SPR      Arka            Gdynia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MKS     Sambor  II 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UKS     Szczypiorniak 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–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 T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2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3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PO  II – I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5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yni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28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–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Sambor II SP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finałów wojewódzkich o miejsca : 5 – 8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SPR  Arka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2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MKS Sambor  II  SP 4  Tczew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D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UKS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18 .11.2021 r.  godz. 09,30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 sportowa  :  ZSO Nr 2 Gdańsk   ul. Wodnika 57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  UKS    Siódemka  I   Osowa 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UKS    Cisowa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UKS    Siódemka  II   Osowa  Gdańsk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 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 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1418"/>
        <w:gridCol w:w="1212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II  O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1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Siódemka I   O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Cisowa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Tabela końcowa po II  i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112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iódemka II  Os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– 3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Siódemka I   Os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1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Cisow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  UKS  Siódemka II  Osowa Gdańsk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I  UKS  Siódemka I  Osowa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2 uzyskał zespół 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I  UKS  Cisowa  Gdyn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Finałów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 miejsca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 UKS  Banino  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 UKS  Banino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   UKS  Siódemka  II 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    turniej : 19 lub 20.03.2022 r.  Organizator :  A – I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  turniej : 02 lub 03.04.2022 r.  Organizator :  B – I  UKS  Banino  II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  turniej : 09 lub 10.04.2022 r.  Organizator :  C – I  UKS  Szczypiorniak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V  turniej  : 23 lub 24.04.2022 r.  Organizator :  D – I  UKS  Siódemka II  Os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 SPR  Ark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    UKS  Siódemka  I 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26 lub 27.03.2022 r.  Organizator :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  turniej :  23 lub 24.04.2022 r.  Organizator : UKS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9 – 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–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MKS    Sambor  II  SP 4  Tczew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I  UKS  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26 lub 27.03.2022 r. Organizator :  MKS 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23 lub 22.04.2022 r. Organizator :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ł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uz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Banino 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l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  SP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ńcz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.03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2:00Z</dcterms:created>
  <dc:creator>user</dc:creator>
  <dc:description/>
  <cp:keywords/>
  <dc:language>en-US</dc:language>
  <cp:lastModifiedBy>Admin</cp:lastModifiedBy>
  <cp:lastPrinted>2019-10-29T09:02:00Z</cp:lastPrinted>
  <dcterms:modified xsi:type="dcterms:W3CDTF">2022-03-03T09:46:00Z</dcterms:modified>
  <cp:revision>4</cp:revision>
  <dc:subject/>
  <dc:title/>
</cp:coreProperties>
</file>